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26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ишанинова Гали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664000345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 Артем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«Центр финансового оздоровления предприятий агропромышленного комплекс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1847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11.05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земли населенных пунктов для индивидуального жилищного строительства, площадь 2 972 кв.м., место нахождение объекта: Липецкая область, Хлевенский район, х. Горденин, кадастровый номер 48:17:0810112: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земли населенных пунктов для индивидуального жилищного строительства, площадь 2 800 кв.м., место нахождение объекта: Липецкая область, Хлевенский район, д. Большой Мечег, ул. Ракитина, кадастровый номер 48:17:0810208:3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земли населенных пунктов для ведения личного подсобного хозяйства, площадь 5 000 кв.м., место нахождение объекта: Липецкая область, Хлевенский район, х. Горденин, кадастровый номер 48:17:0810112:9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земли населенных пунктов для индивидуального жилищного строительства, площадь 5 000 кв. м. менахождение объекта: Липецкая область, Хлевенский район, х. Горденин, кадастровый номер 48:17:08101112:9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земли населенных пунктов для индивидуального жилищного строительства, площадь 3 000 кв.м., место нахождение объекта: Липецкая область, Хлевенский район, х. Горденин, кадастровый номер 48:17:0810112: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земли населенных пунктов для индивидуального жилищного строительства, площадь 2 955 кв.м., место нахождение объекта: Липецкая область, Хлевенский район, д. Большой Мечег, ул. В. Ракитина, кадастровый номер 48:17:0810208:3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земли населенных пунктов для ведения личного подсобного хозяйства, площадь: 3 000 кв.м. местонахождение объект: Липецкая область, Хлевенский район, х. Горденин, кадастровый номер: 48:17:0810112: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земли населенных пунктов для индивидуального жилищного строительства, площадь 2 500 кв.м., место нахождение объекта: Липецкая область, Хлевенский район, с. Малинино, ул. Юбилейная, кадастровый номер: 48:17:0440112: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земли населенных пунктов для индивидуального жилищного строительства, площадь 2 500 кв.м., место нахождение объекта: Липецкая область, Хлевенский район, с. Малинино, ул. Юбилейная, кадастровый номер: 48:17:0440112: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земли населенных пунктов для индивидуального жилищного строительства, площадь 2 500 кв.м., место нахождение объекта: Липецкая область, Хлевенский район, с. Малинино, ул. Юбилейная, кадастровый номер: 48:17:0440112:1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, земли населенных пунктов для индивидуального жилищного строительства, площадь 2 500 кв.м., место нахождение объекта: Липецкая область, Хлевенский район, с. Малинино, ул. Юбилейная, кадастровый номер: 48:17:0440112:1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17 г. и заканчивается 20.12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. и физ. лица, и их уполномоченные представители, подавшие заявки, и другие документы в соответствии со ст. 110 ФЗ «О несостоятельности(банкротстве)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 50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8 30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21 97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21 97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3 18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2 08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3 18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0 98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60 98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60 98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60 98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по продаже  имущества Должника составляет 20% от начальной цены лота.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В этом случае поступивший от заявителя задаток подлежит возврату в течение 5 рабочих дней с момента поступления уведомления об отзыве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8130016763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62 5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41 5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09 8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609 8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65 9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60 4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65 9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04 9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04 9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04 9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04 9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12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5 247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5 247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 077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0 49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0 49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8 29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8 022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8 29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5 247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5 247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7 г. в 17:00 ч., г.Воронеж, ул.Владимира Невского, д.14, оф.4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, финансовый управляющий направляет победителю торгов предложение заключить договор купли-продажи. В случае отказа или уклонения победителя торгов от подписания договора купли-продажи в течение 5 дней с даты получения указанного предложения управляющего, внесенный задаток ему не возв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стоимости имущества , определенной по результатам торгов, производится в течение 30 календарных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ванов Артем Николаевич (ИНН 753006896502, КПП , адрес: 399054 , Липецкая обл., Грязинский р-н., г. Грязи, ул. улица 18 Партсъезда, дом 65, тел. 891924428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30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06:00Z</dcterms:created>
  <dc:creator>Просвирницына Рина</dc:creator>
  <dc:description/>
  <dc:language>en-US</dc:language>
  <cp:lastModifiedBy>Hewlett-Packard Company</cp:lastModifiedBy>
  <cp:lastPrinted>2010-11-10T17:05:00Z</cp:lastPrinted>
  <dcterms:modified xsi:type="dcterms:W3CDTF">2017-11-16T07:06:00Z</dcterms:modified>
  <cp:revision>2</cp:revision>
  <dc:subject/>
  <dc:title>3</dc:title>
</cp:coreProperties>
</file>