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________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 201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 ООО "СХП "ЗАВЕТЫ ИЛЬИЧА" (ОГРН 1085262008150, ИНН 5262230138, адрес: 416022, Астраханская Область, Селитренное Село, Степная Улица дом 26 "А") Зыков Андрей Валентинович, именуемый в дальнейшем «Организатор торгов», действующий на основании решения АРБИТРАЖНОГО СУДА  АСТРАХАНСКОЙ ОБЛАСТИ от 18 ноября 2015г. по делу № А06-8928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__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предоставляет имущество в том виде, состоянии и комплектности документов которое имеется к моменту проведения торгов и представлено к ознакомлению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публичных торгов в форме аукциона по продаже имущества Продавца, проводимых с 20.11.2017 на электронной торговой площадке ОАО «Российский Аукционный Дом», размещенной на сайте в сети Интернет www.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 или иного докумен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3. Оплатить (возместить) необходимые расходы, связанные с оформлением перехода права на Имуще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 или иному надлежащему доку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Астраха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СХП "ЗАВЕТЫ ИЛЬИЧ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Н 5262230138 ОГРН 10852620081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6022, Астраханская обл., Харабалинский р-н, с. Селитернное, ул. Степная, д.26 к. 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03087, г. Нижний Новгород, ул. Верхнепечерская д.14Б, а/я -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/с  407028109011100000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в ФАКБ "РОССИЙСКИЙ КАПИТАЛ" (ПАО) Нижегородски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\с 3010181030000000082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ИК 04220282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А.В. Зы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 ООО "СХП "ЗАВЕТЫ ИЛЬИЧА" (ОГРН 1085262008150, ИНН 5262230138, адрес: 416022, Астраханская Область, Селитренное Село, Степная Улица дом 26 "А") Зыков Андрей Валентинович, именуемый в дальнейшем «Организатор торгов», действующий на основании решения АРБИТРАЖНОГО СУДА  АСТРАХАНСКОЙ ОБЛАСТИ от 18 ноября 2015г. по делу № А06-8928/2015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, в том числе комплектности документов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 переходят на Покупателя с момента подписания сторонами  настоящего акта. В случае передачи недвижимого имущества с момента государственной регистрации пра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СХП "ЗАВЕТЫ ИЛЬИЧ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Н 5262230138 ОГРН 10852620081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6022, Астраханская обл., Харабалинский р-н, с. Селитернное, ул. Степная, д.26 к. 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03087, г. Нижний Новгород, ул. Верхнепечерская д.14Б, а/я -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/с  407028109011100000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в ФАКБ "РОССИЙСКИЙ КАПИТАЛ" (ПАО) Нижегородски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\с 3010181030000000082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ИК 04220282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А.В. Зы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n">
    <w:name w:val="f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5:27:00Z</dcterms:created>
  <dc:creator>Natasha</dc:creator>
  <dc:description/>
  <cp:keywords/>
  <dc:language>en-US</dc:language>
  <cp:lastModifiedBy>Андрей</cp:lastModifiedBy>
  <dcterms:modified xsi:type="dcterms:W3CDTF">2017-11-15T14:16:00Z</dcterms:modified>
  <cp:revision>5</cp:revision>
  <dc:subject/>
  <dc:title/>
</cp:coreProperties>
</file>