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lang w:val="en-US" w:eastAsia="en-US"/>
        </w:rPr>
        <w:t>Организатор торгов - 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действующий на основании решения АРБИТРАЖНОГО СУДА  АСТРАХАНСКОЙ ОБЛАСТИ от 18 ноября 2015г. по делу № А06-8928/2015</w:t>
      </w:r>
      <w:r>
        <w:rPr/>
        <w:t>, на основании статей 110, 111, 139 ФЗ о несостоятельности (банкротстве) и претендент на участие в торгах по продаже имущества ООО "СХП "ЗАВЕТЫ ИЛЬИЧА" и 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ОО "СХП "ЗАВЕТЫ ИЛЬИЧА"</w:t>
      </w:r>
      <w:r>
        <w:rPr>
          <w:rStyle w:val="FontStyle13"/>
          <w:b w:val="false"/>
          <w:sz w:val="24"/>
          <w:szCs w:val="24"/>
          <w:lang w:val="ru-RU"/>
        </w:rPr>
        <w:t xml:space="preserve"> (Собственник),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цены предложения указанной в заявке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ХП "ЗАВЕТЫ ИЛЬИЧА"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262230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85262008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087, г. Нижний Новгород, ул. Верхнепечерская д.14Б, а/я - 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742000025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 ПАО Сбербанк         ПА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 В. Зы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Анна Павловна</dc:creator>
  <dc:description/>
  <cp:keywords/>
  <dc:language>en-US</dc:language>
  <cp:lastModifiedBy>Андрей</cp:lastModifiedBy>
  <dcterms:modified xsi:type="dcterms:W3CDTF">2017-11-15T14:26:00Z</dcterms:modified>
  <cp:revision>10</cp:revision>
  <dc:subject/>
  <dc:title/>
</cp:coreProperties>
</file>