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ирко 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100872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04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 «Березка-2» назначение : нежилое , 1- эт , общей площадью 40,8 кв.м, расположенный по адресу: ХМАО-Югра г.Белоярский 1 микрорайон д.14 А, кадастровый номер 86:06:0020101:257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срок действия до 15.03. 2018г, зарегистрированного 09.01.2014г за №86-86-15/018/2013-33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мобиль ISUZU NPR75LK-001-Изотермический фургон, идентификационный номер (VIN)Z9G438991D0000022, марта , модель ТС: 438991, год изготовления ТС: 2013, модель , № двигателя: 4НК1 028280, шасси (рама) №Z7XNPR75KC0000988, цвет синий, гос. № О977ХО 86(примечание двигатель автомобиля требует капительного ремонта или замены и находится в неисправном состояни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:00 (время московское) 27.11.2017 г. и заканчивается 29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с приложением документов предусмотренных п.11 ст.110 Закона о банкростве и внесение задатка в размере 10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, возврат в течении 5 рабочих дней со дня подписания протокола об определении победителя торгов 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.№40817810067460340818, ПАО Сбербанк, БИК 047102651, к/сч.30101810800000000651, получатель Матирко Александр Викторович ИНН 8611008723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10.01.2018 года не позднее 1 часа со времени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подлежит направлению победителю торгов для подписания в течении 5 дней с момента подписания протокол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11-16T14:23:00Z</dcterms:modified>
  <cp:revision>15</cp:revision>
  <dc:subject/>
  <dc:title>3</dc:title>
</cp:coreProperties>
</file>