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</w:t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ул.Центральная д.5 кв.90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8.11.2016г и определения от 28.04. 2017года  по делу № А75-10407/2016,  </w:t>
      </w:r>
      <w:r>
        <w:rPr/>
        <w:t xml:space="preserve">,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заложенного имущества, принадлежащего Матирко Александру Викторовичу  , утвержденного залоговым кредитором ПАО Запсибкомбанк от 21 августа  2017года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/>
          <w:lang w:eastAsia="en-US"/>
        </w:rPr>
        <w:t xml:space="preserve"> </w:t>
      </w:r>
      <w:r>
        <w:rPr/>
        <w:t xml:space="preserve">Лот-3 - Квартира , назначение :жилое, общей площадью 29,9 кв.м, расположена на 4 этаже пяти этажного жилого дома, адрес : ХМАО-Югра г.Белоярский улица Центральная дом 5 квартира 90 , кадастровый номер объекта: 86:06:0020110:651   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(за исключением аренды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 На момент заключения настоящего договора в квартире являющейся предметом настоящего договора  зарегистрирован Матирко Александр Викторович. В соответствии с вступившим в законную силу решением  от 13 апреля 2017года вынесенным Белоярским городским судом постановлено: обязать  Матирко Александра Викторовича сняться с регистрационного учета в указанно квартир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4 На момент заключения настоящего Договора , имущество находится под обременением ипотекой  у ПАО Запсибкомбанк. Согласия залогодержателя ПАО Запсибкомбанк 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ПАО «Запсибкомбанк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Матирко Александр Викторович ИНН861100872399, счет№40817810067460340818, БИК047102651,к/сч30101810800000000651 в ПАО Сбербанк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Юдинцева Екатерина Григорьевна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7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</w:t>
      </w:r>
    </w:p>
    <w:p>
      <w:pPr>
        <w:pStyle w:val="Normal"/>
        <w:jc w:val="both"/>
        <w:rPr/>
      </w:pPr>
      <w:r>
        <w:rPr>
          <w:bCs/>
        </w:rPr>
        <w:t xml:space="preserve">ул.Центральная д.5 кв.90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8.11.2016г и определения от 28.04. 2017года  по делу № А75-10407/2016</w:t>
      </w:r>
      <w:r>
        <w:rPr/>
        <w:t xml:space="preserve">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17г.  Продавец передал, а Покупатель принял следующее Имущество: Квартира , назначение :жилое, общей площадью 29,9 кв.м, расположена на 4 этаже пяти этажного жилого дома, адрес : ХМАО-Югра г.Белоярский улица Центральная дом 5 квартира 90 , кадастровый номер объекта: 86:06:0020110:651  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7-09-29T12:28:00Z</dcterms:modified>
  <cp:revision>48</cp:revision>
  <dc:subject/>
  <dc:title>Д О Г О В О Р</dc:title>
</cp:coreProperties>
</file>