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sz w:val="21"/>
                <w:szCs w:val="21"/>
                <w:u w:val="single"/>
              </w:rPr>
              <w:t>«11» сентября 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ул.Центральная д.5 кв.90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11.2016г и определения от 28.04. 2017года  по делу № А75-10407/2016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заложенного имущества, принадлежащего Матирко Александру Викторовичу  , утвержденного залоговым кредитором ПАО Запсибкомбанк  от 03 августа  2017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/>
        <w:t xml:space="preserve">- автомобиль </w:t>
      </w:r>
      <w:r>
        <w:rPr>
          <w:lang w:val="en-US"/>
        </w:rPr>
        <w:t>ISUZU</w:t>
      </w:r>
      <w:r>
        <w:rPr/>
        <w:t xml:space="preserve"> </w:t>
      </w:r>
      <w:r>
        <w:rPr>
          <w:lang w:val="en-US"/>
        </w:rPr>
        <w:t>NPR</w:t>
      </w:r>
      <w:r>
        <w:rPr/>
        <w:t>75</w:t>
      </w:r>
      <w:r>
        <w:rPr>
          <w:lang w:val="en-US"/>
        </w:rPr>
        <w:t>LK</w:t>
      </w:r>
      <w:r>
        <w:rPr/>
        <w:t>-001-Изотермический фургон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G</w:t>
      </w:r>
      <w:r>
        <w:rPr/>
        <w:t>438991</w:t>
      </w:r>
      <w:r>
        <w:rPr>
          <w:lang w:val="en-US"/>
        </w:rPr>
        <w:t>D</w:t>
      </w:r>
      <w:r>
        <w:rPr/>
        <w:t>0000022, марта , модель ТС: 438991, год изготовления ТС: 2013, модель , № двигателя: 4НК1  028280, шасси (рама) №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XNPR</w:t>
      </w:r>
      <w:r>
        <w:rPr/>
        <w:t>75</w:t>
      </w:r>
      <w:r>
        <w:rPr>
          <w:lang w:val="en-US"/>
        </w:rPr>
        <w:t>KC</w:t>
      </w:r>
      <w:r>
        <w:rPr/>
        <w:t>0000988, цвет синий, гос. № О977ХО 86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принадлежит должнику по праву собственности на основании: договора купли- продажи техники №17/02 от 17 февраля 2013года , паспорта транспортного средства 52НР137297, свидетельства о регистрации ТС 8605  №495248,  находится в залоге у ПАО «Запсибкомбанк», на основании договора о залоге №990928613/З-1 от 15.02.2013года.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автомобиль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 О977ХО 86 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4. На момент заключения настоящего Договора , имущество находится под обременением ипотекой  у ПАО «Запсибкомбанк». Согласия залогодержателя ПАО «Запсибкомбанк»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ПАО «Запсибкомбанк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__________________(_________________) руб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ind w:left="567" w:hanging="0"/>
        <w:jc w:val="both"/>
        <w:rPr/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 Матирко Александр Викторович ИНН861100872399, счет №40817810067460340818,  БИК047102651, к/сч30101810800000000651 в ПАО Сбербанк.   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17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Панко Дмитрия Викторовича (,ИНН 861102597451, СНИЛС 133-671-375 56) действующего на основании Решения Арбитражного суда ХМАО-Югры от 08.11.2016г и определения от 28.04. 2017года  по делу № А75-10407/2016 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1.  Во исполнение положений Договора купли-продажи от «___» __________  2017г.  Продавец передал, а Покупатель принял следующее Имущество: - автомобиль </w:t>
      </w:r>
      <w:r>
        <w:rPr>
          <w:lang w:val="en-US"/>
        </w:rPr>
        <w:t>ISUZU</w:t>
      </w:r>
      <w:r>
        <w:rPr/>
        <w:t xml:space="preserve"> </w:t>
      </w:r>
      <w:r>
        <w:rPr>
          <w:lang w:val="en-US"/>
        </w:rPr>
        <w:t>NPR</w:t>
      </w:r>
      <w:r>
        <w:rPr/>
        <w:t>75</w:t>
      </w:r>
      <w:r>
        <w:rPr>
          <w:lang w:val="en-US"/>
        </w:rPr>
        <w:t>LK</w:t>
      </w:r>
      <w:r>
        <w:rPr/>
        <w:t>-001-Изотермический фургон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G</w:t>
      </w:r>
      <w:r>
        <w:rPr/>
        <w:t>438991</w:t>
      </w:r>
      <w:r>
        <w:rPr>
          <w:lang w:val="en-US"/>
        </w:rPr>
        <w:t>D</w:t>
      </w:r>
      <w:r>
        <w:rPr/>
        <w:t>0000022, марта , модель ТС: 438991, год изготовления ТС: 2013, модель , № двигателя: 4НК1  028280, шасси (рама) №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XNPR</w:t>
      </w:r>
      <w:r>
        <w:rPr/>
        <w:t>75</w:t>
      </w:r>
      <w:r>
        <w:rPr>
          <w:lang w:val="en-US"/>
        </w:rPr>
        <w:t>KC</w:t>
      </w:r>
      <w:r>
        <w:rPr/>
        <w:t>0000988, цвет синий, гос. № О977ХО 8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17-09-29T09:12:00Z</dcterms:modified>
  <cp:revision>58</cp:revision>
  <dc:subject/>
  <dc:title>Д О Г О В О Р</dc:title>
</cp:coreProperties>
</file>