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____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b/>
          <w:color w:val="000000"/>
          <w:sz w:val="22"/>
          <w:szCs w:val="22"/>
        </w:rPr>
        <w:t>ООО «Логистика Тула Плюс»</w:t>
      </w:r>
      <w:r>
        <w:rPr>
          <w:color w:val="000000"/>
          <w:sz w:val="22"/>
          <w:szCs w:val="22"/>
        </w:rPr>
        <w:t xml:space="preserve">, в лице конкурсного управляющего Лукьяновой Ольги Алексеевны, действующей на основании Решения Арбитражного суда Тульской области от 30.12.2016г. (резолютивная часть от 28.12.2016г.) по делу №А68-3980/2016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 Продавец обязуется передать в собственность Покупателя, а Покупатель принять и оплатить стоимость следующего имущества: ___________________________________________________________________________________________________________________________________________________________________________________, расположенного по адресу: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3. Недвижимое имущество является залогом, который прекращает свое действие в силу закона при продаже имущества на торгах; к покупателю имущество переходит без обременени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ознакомлен  с состоянием  и  качеством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___________2017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производится Покупателем в течение 30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  (_____________) рублей ___ копеек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ередача 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 по адресу: ______________________________________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4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огистика Тула Плю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45117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1071540137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color w:val="000000"/>
                <w:sz w:val="22"/>
                <w:szCs w:val="22"/>
              </w:rPr>
              <w:t>407028109660000060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</w:rPr>
              <w:t xml:space="preserve">Тульское отделение N86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сии» </w:t>
            </w:r>
            <w:r>
              <w:rPr>
                <w:color w:val="000000"/>
                <w:sz w:val="22"/>
                <w:szCs w:val="22"/>
              </w:rPr>
              <w:t xml:space="preserve"> г.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</w:rPr>
              <w:t>047003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00"/>
                <w:sz w:val="22"/>
                <w:szCs w:val="22"/>
              </w:rPr>
              <w:t>30101810300000000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5:00Z</dcterms:created>
  <dc:creator>Customer</dc:creator>
  <dc:description/>
  <cp:keywords/>
  <dc:language>en-US</dc:language>
  <cp:lastModifiedBy>Nout</cp:lastModifiedBy>
  <cp:lastPrinted>2014-03-31T14:59:00Z</cp:lastPrinted>
  <dcterms:modified xsi:type="dcterms:W3CDTF">2017-05-29T21:54:00Z</dcterms:modified>
  <cp:revision>51</cp:revision>
  <dc:subject/>
  <dc:title>Договор №___</dc:title>
</cp:coreProperties>
</file>