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6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17 00:00 - 22.12.2017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Логистика Тула Плюс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0036 г. Тула, ул. </w:t>
            </w:r>
            <w:r>
              <w:rPr>
                <w:sz w:val="28"/>
                <w:szCs w:val="28"/>
                <w:lang w:val="en-US"/>
              </w:rPr>
              <w:t>Маршала Жукова, д. 7, ОГРН 1107154013780, ИНН 7104511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ьянова Ольг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398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30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административное), общая площадь 2289,3 кв.м.; Земельный участок, кадастровый номер: 71:30:020501:194, общая площадь 1183 кв.м.; Вентиляция; Узел учета тепла (тепловычислитель); Кондиционер Panasonic. Место нахождения - г. Тула, Привокзальный район, ш. Одоевское, д.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административное), общая площадь 2247,2 кв. м., Земельный участок, кадастровый номер: 71:30:020210:16, общая площадь 986 кв. м. Место нахождения - г. Тула, ул. М. Жукова, д.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17 г. и заканчивается 22.12.2017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ринимаются в форме электронного документа на сайте электронной площадки, и должны содержать сведения: наименование, организационно-правовую форму, место нахождения, почтовый адрес (для юр. лиц); фамилию, имя, отчество, паспортные данные, сведения о месте жительства (для физ. лиц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. К заявке в электронном виде прилагаются подписанные ЭЦП документы: выписка из ЕГРЮЛ (для юр. лиц), выписка из ЕГРИП (для ИП), копия документа, удостоверяющего личность (для физ. лица), надлежащим образом заверенный перевод на русский язык документов о гос.регистрации юр. лица или ИП, в соответствии с законодательством соответствующего государства (для иностранного лица); решение об одобрении крупной сделки (если требуется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цены продажи соответствующего лота, действующей в период подачи заявки. Задаток должен поступить на счет ООО «Логистика Тула Плюс» не позднее даты и времени окончания приема заявок для соответствующего периода проведения торгов. Задаток возвращается в случае если: Заявитель не был допущен к участию в торгах; Заявитель участвовал в торгах, но не выиграл их; В случае отзыва Заявителем заявки на участие в торгах до момента подведения итогов в соответствующем периоде торгов; В случае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«Логистика Тула Плюс», ИНН 7104511789, р/с 40702810066000006008, Туль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04 ПАО СБЕРБАНК г.Тула, БИК 047003608, к/с 301018103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856 79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 486 53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0:0 (26 856 790.98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0:0 (24 938 448.77 руб.) - 0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0:0 (23 020 106.56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0:0 (21 101 764.35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0:0 (19 183 422.14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0:0 (26 486 536.86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0:0 (24 594 641.37 руб.) - 0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0:0 (22 702 745.88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0:0 (20 810 850.39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0:0 (18 918 954.90 руб.) - 22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ьшую цену в определенно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, сразу же после окончания каждого периода, при наличии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обязан заключить договор купли-продажи имущества с любым лицом, чья заявка будет зарегистрирована в установленном Законом порядке, в т.ч. установлено внесение задатка. Договор купли-продажи заключается в 5-дневный срок с момента получения победителем торгов предложения о подписа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, чем через 30 календарных дней с даты заключения договора купли-продажи по следующим реквизитам: получатель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укьянова Ольга Алексеевна (ИНН 332903981919, КПП , адрес: 600005 г. Владими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ра, д.15, кв.118, тел. 893074688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gaL7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03:00Z</dcterms:created>
  <dc:creator>Просвирницына Рина</dc:creator>
  <dc:description/>
  <cp:keywords/>
  <dc:language>en-US</dc:language>
  <cp:lastModifiedBy>Nout</cp:lastModifiedBy>
  <cp:lastPrinted>2010-11-10T17:05:00Z</cp:lastPrinted>
  <dcterms:modified xsi:type="dcterms:W3CDTF">2017-11-17T14:03:00Z</dcterms:modified>
  <cp:revision>2</cp:revision>
  <dc:subject/>
  <dc:title>3</dc:title>
</cp:coreProperties>
</file>