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о задатке (по лоту № 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____»____________  ____ г. </w:t>
        <w:tab/>
        <w:tab/>
        <w:tab/>
        <w:tab/>
        <w:tab/>
        <w:tab/>
        <w:t xml:space="preserve">                                       г. Владим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нкурсный управляющий ООО «Логистика Тула Плюс» </w:t>
      </w:r>
      <w:r>
        <w:rPr>
          <w:color w:val="000000"/>
          <w:sz w:val="22"/>
          <w:szCs w:val="22"/>
        </w:rPr>
        <w:t xml:space="preserve">Лукьянова Ольга Алексеевна, действующая на основании Решения Арбитражного суда Тульской области от 30.12.2016г. (резолютивная часть от 28.12.2016г.) по делу №А68-3980/2016, </w:t>
      </w:r>
      <w:r>
        <w:rPr>
          <w:sz w:val="22"/>
          <w:szCs w:val="22"/>
        </w:rPr>
        <w:t>именуемый в дальнейшем «Организатор торгов», с одной стороны, и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вносит задаток  для участия в открытом аукционе по продаже имущества, принадлежащего </w:t>
      </w:r>
      <w:r>
        <w:rPr>
          <w:color w:val="000000"/>
          <w:sz w:val="22"/>
          <w:szCs w:val="22"/>
        </w:rPr>
        <w:t>ООО «Логистика Тула Плюс»</w:t>
      </w:r>
      <w:r>
        <w:rPr>
          <w:sz w:val="22"/>
          <w:szCs w:val="22"/>
        </w:rPr>
        <w:t>, а именно:</w:t>
      </w:r>
    </w:p>
    <w:p>
      <w:pPr>
        <w:pStyle w:val="Normal"/>
        <w:ind w:firstLine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:</w:t>
      </w:r>
      <w:r>
        <w:rPr>
          <w:sz w:val="22"/>
          <w:szCs w:val="22"/>
        </w:rPr>
        <w:t>_______________________________________________________________________(далее по тексту – Имущество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2. Задаток установлен в размере </w:t>
      </w:r>
      <w:r>
        <w:rPr>
          <w:b/>
          <w:sz w:val="22"/>
          <w:szCs w:val="22"/>
        </w:rPr>
        <w:t>10 процентов от цены продажи соответствующего лота, действующей в период подачи заявки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  <w:u w:val="single"/>
        </w:rPr>
        <w:t>Начальная стоимость Иму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 (______________________) рублей.</w:t>
      </w:r>
    </w:p>
    <w:p>
      <w:pPr>
        <w:pStyle w:val="Normal"/>
        <w:ind w:firstLine="37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мер задатка:</w:t>
      </w:r>
      <w:r>
        <w:rPr>
          <w:b/>
          <w:sz w:val="22"/>
          <w:szCs w:val="22"/>
        </w:rPr>
        <w:t>_____________ (______________________)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Задаток служит обеспечением исполнения обязательств Заявителя по заключению договора купли-продажи и оплате приобретаемого Имущества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ение задатка, указанного в п. 1.2 настоящего Договора, осуществляется путем перечисления денежных средств на расчетный сч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лучатель: </w:t>
      </w:r>
      <w:r>
        <w:rPr>
          <w:sz w:val="22"/>
          <w:szCs w:val="22"/>
          <w:shd w:fill="FFFFFF" w:val="clear"/>
        </w:rPr>
        <w:t xml:space="preserve">ООО «Логистика Тула Плюс», ИНН </w:t>
      </w:r>
      <w:r>
        <w:rPr>
          <w:sz w:val="22"/>
          <w:szCs w:val="22"/>
        </w:rPr>
        <w:t>7104511789, р/с 40702810066000006008, Тульское отделение N8604 ПАО СБЕРБАНК г. Тула, БИК 047003608, к/с 30101810300000000608.</w:t>
      </w:r>
    </w:p>
    <w:p>
      <w:pPr>
        <w:pStyle w:val="Normal"/>
        <w:ind w:firstLine="374"/>
        <w:jc w:val="both"/>
        <w:rPr/>
      </w:pPr>
      <w:r>
        <w:rPr>
          <w:b/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перечисляется Заявителем не позднее даты окончания приема заявок и должен поступить на указанный в п. 2.1 настоящего договора счёт  не позднее даты, указанной в информационном сообщении о проведении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даток считается внесённым с даты поступления всей суммы Задатка на указанный в п. 2.1 настоящего договора расчетный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если сумма задатка  не зачислена Заявителем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я, установленные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Заявителя от участия в торгах после подписания Организатором торгов протокола об определении участников торгов, в том числе в случае неучастия в торгах, сумма внесенного задатка не возвращ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 действия настоящего договора</w:t>
      </w:r>
    </w:p>
    <w:p>
      <w:pPr>
        <w:pStyle w:val="TextBodyIndent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 в соответствии с  законодательством Российской Федераци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>
          <w:trHeight w:val="2705" w:hRule="atLeast"/>
        </w:trPr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огистика Тула Плю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Ольга Алекс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ладимир, </w:t>
            </w:r>
            <w:r>
              <w:rPr>
                <w:bCs/>
                <w:sz w:val="22"/>
                <w:szCs w:val="22"/>
              </w:rPr>
              <w:t>ул. Электрозаводская, д. 7, а/я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 8-930-746 88 7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eastAsia="Times New Roman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0:00Z</dcterms:created>
  <dc:creator>buh</dc:creator>
  <dc:description/>
  <cp:keywords/>
  <dc:language>en-US</dc:language>
  <cp:lastModifiedBy>Nout</cp:lastModifiedBy>
  <cp:lastPrinted>2012-09-21T10:58:00Z</cp:lastPrinted>
  <dcterms:modified xsi:type="dcterms:W3CDTF">2017-11-16T08:44:00Z</dcterms:modified>
  <cp:revision>26</cp:revision>
  <dc:subject/>
  <dc:title>Проект договора о задатке</dc:title>
</cp:coreProperties>
</file>