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420, Ямало-Ненецкий автономный округ, Приуральский район, пгт. </w:t>
            </w:r>
            <w:r>
              <w:rPr>
                <w:sz w:val="28"/>
                <w:szCs w:val="28"/>
                <w:lang w:val="en-US"/>
              </w:rPr>
              <w:t>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вая железобетонная 400*400, длина 12 м. 36 шт., балансовая стоимость 105000 руб.; Свая железобетонная 300*300, длина 12 м. 40 шт., балансовая стоимость 65400 руб.; Свая железобетонная 350*350, длина 12 м. 46 шт., балансовая стоимость 102000 руб.; Свая металлическая, диаметр 330 мм., длина 3 м. 7 шт., балансовая стоимость 42000 руб.; Свая металлическая, диаметр 530 мм., длина 12 м. 47 шт., балансовая стоимость 47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ита бетонная, толщина 220 мм., длина 6 м., ширина 1,15 м. 19 шт., балансовая стоимость 58900 руб.; Плита бетонная, толщина 220 мм., длина 3 м., ширина 1,17 м. 13 шт., балансовая стоимость 19500 руб.; Плита бетонная дорожная, толщина 180 мм., длина 3 м., ширина 1,5 м. 52 шт., балансовая стоимость 200000 руб.; Плита бетонная дорожная, толщина 150 мм., длина 6 м., ширина 2 м. 34 шт., балансовая стоимость 220000 руб.; Маты бетонные, длина 2,7 м., ширина 1,25 м. 162 шт., балансовая стоимость 162000 руб.; Труба ПНД, 310 м., балансовая стоимость 10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ь медный, 4*185, 70 м., балансовая стоимость 50000 руб.; Кабель медный, 4*50, 66 м., балансовая стоимость 23100 руб.; Кабель медный, 4*100, 83 м., балансовая стоимость 83000 руб.; Кабель медный, 1*70, 100 м., балансовая стоимость 15000 руб.; Кабель медный, 3*170, 100 м., балансовая стоимость 100000 руб.; Кабель медный, 3*2,5, 66 м., балансовая стоимость 1881 руб.; Кабель медный, 5*50, 100 м., балансовая стоимость 80000 руб.; Кабель медный, 33 м., балансовая стоимость 5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рмостабилизатор прямой, длина 6 м. 41 шт., балансовая стоимость 164000 руб.; Термостабилизатор двойной, длина 6 м. 10 шт., балансовая стоимость 40000 руб.; Термостабилизатор гибкий, длина 6 м. 5 шт., балансовая стоимость 20000 руб.; Термостабилизатор прямой, длина 12 м. 10 шт., балансовая стоимость 50000 руб.; Термостабилизатор двойной гибкий, длина 12 м. 5 шт., балансовая стоимость 25000 руб.; Термостабилизатор двойной, длина 12 м. 4 шт., балансовая стоимость 20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таллолом 1510 т., балансовая стоимость 6000000 руб.;  Щебень 390 т., балансовая стоимость 374400 руб.; Текстиль (с сеткой)  для строительства дорог, длина 50 м., ширина 1 м. (20 рулонов), балансовая стоимость 8000 руб.; Текстиль войлочный для строительства дорог, длина 50 м., ширина 1 м. (8 рулонов), балансовая стоимость 7000 руб.; Пенопласт, длина 2,5 м., ширина 0,9 м., высота 20 см. 27 шт., балансовая стоимость 21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7 г. и заканчивается 27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можно ознакомиться по адресу организатора торгов в период принятия заявок по рабочим дням. Заявка на покупку лота с имуществом продавца подается в форме электронного документа (адрес в Интернет http://lot-online.ru)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бщество ограниченной ответственностью «Троя»: ИНН: 3525279301, р/с: 40702810912000015235, Банк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6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7:00Z</dcterms:created>
  <dc:creator>Просвирницына Рина</dc:creator>
  <dc:description/>
  <cp:keywords/>
  <dc:language>en-US</dc:language>
  <cp:lastModifiedBy>Salnikova</cp:lastModifiedBy>
  <cp:lastPrinted>2017-11-17T13:55:00Z</cp:lastPrinted>
  <dcterms:modified xsi:type="dcterms:W3CDTF">2017-11-17T10:57:00Z</dcterms:modified>
  <cp:revision>2</cp:revision>
  <dc:subject/>
  <dc:title>3</dc:title>
</cp:coreProperties>
</file>