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Проценко Елены Вячеслав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09.01.2018 торгах по продаже имущества Продавца задаток в размере 10 % от начальной цены лота, т.е. 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/>
              <w:t xml:space="preserve">р/с: 40702810912000015235, </w:t>
            </w:r>
          </w:p>
          <w:p>
            <w:pPr>
              <w:pStyle w:val="TextBody"/>
              <w:rPr/>
            </w:pPr>
            <w:r>
              <w:rPr/>
              <w:t xml:space="preserve">Банк Вологодское отделение №8638 </w:t>
            </w:r>
          </w:p>
          <w:p>
            <w:pPr>
              <w:pStyle w:val="TextBody"/>
              <w:rPr/>
            </w:pPr>
            <w:r>
              <w:rPr/>
              <w:t xml:space="preserve">ПАО Сбербанк г. Вологда, </w:t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к/с: </w:t>
            </w:r>
            <w:r>
              <w:rPr>
                <w:bCs/>
              </w:rPr>
              <w:t xml:space="preserve">30101810900000000644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bCs/>
              </w:rPr>
              <w:t>БИК: 041909644</w:t>
            </w:r>
            <w:r>
              <w:rPr/>
              <w:t>.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Проценко Е.В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11-16T09:00:00Z</dcterms:modified>
  <cp:revision>29</cp:revision>
  <dc:subject/>
  <dc:title>Договор о задатке №ТБ/Профит/09-1</dc:title>
</cp:coreProperties>
</file>