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» ____________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6"/>
        <w:gridCol w:w="2390"/>
      </w:tblGrid>
      <w:tr>
        <w:trPr>
          <w:trHeight w:val="6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Лот №</w:t>
            </w:r>
          </w:p>
        </w:tc>
        <w:tc>
          <w:tcPr>
            <w:tcW w:w="7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дание нежилое, Литер 1А, 1 этажное, общей площадью 14 920,4 кв.м., расположенное по адресу: Российская Федерация, Свердловская область, Байкаловский район, д. Сафонова, кадастровый (условный) номер 66:05:0403002:43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</w:rPr>
              <w:t>- 4/5 доли земельного участка площадью 43628 кв.м., категория земель: земли сельскохозяйственного назначения, разрешенное использование под здание карантинного корпуса и блока по откорму свиней, расположенные по адресу: Российская Федерация, Свердловская область, Байкаловский район, д. Сафонова, кадастровый (условный) номер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66:05:0403003:198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(далее по тексту – Предмет торгов), проводимых  на электронной торговой площадке на электронной торговой площадке Открытого акционерного общества «Российский аукционный дом», владеющее на праве собственности электронной торговой площадкой (доступ к сайту – http:\\www.lot-online.ru). перечисляет задаток в размере </w:t>
      </w:r>
      <w:r>
        <w:rPr>
          <w:b/>
        </w:rPr>
        <w:t>5 (пять) процентов</w:t>
      </w:r>
      <w:r>
        <w:rPr/>
        <w:t xml:space="preserve"> от цены продажи соответствующего лота, действующей в период подачи заявки.</w:t>
      </w:r>
    </w:p>
    <w:p>
      <w:pPr>
        <w:pStyle w:val="2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/>
        <w:t>2.1 Задаток должен быть внесен Заявителем на расчетный счет Организатора торгов, указанный в разделе 4 настоящего договора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/>
        <w:t xml:space="preserve">.- 11-00  В назначении платежа необходимо указать: «Задаток для участия в торгах по продаже имущества </w:t>
      </w:r>
      <w:r>
        <w:rPr>
          <w:lang w:val="en-US" w:eastAsia="en-US"/>
        </w:rPr>
        <w:t>Дубового Юрия Сергеевича</w:t>
      </w:r>
      <w:r>
        <w:rPr>
          <w:i/>
        </w:rPr>
        <w:t xml:space="preserve">, </w:t>
      </w:r>
      <w:r>
        <w:rPr/>
        <w:t>проводимых  г. на ЭТП    Открытого акционерного общества «Российский аукционный дом», владеющее на праве собственности электронной торговой площадкой (доступ к сайту – http:\\www.lot-online.ru). лот № 1».Обязанность Заявителя по перечислению задатка считается исполненной в момент зачисления денежных средств на расчетный счет  Должника в полной сумме, указанной в п. 2.1.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Пользователь</dc:creator>
  <dc:description/>
  <dc:language>en-US</dc:language>
  <cp:lastModifiedBy>Пользователь</cp:lastModifiedBy>
  <dcterms:modified xsi:type="dcterms:W3CDTF">2017-02-21T06:37:00Z</dcterms:modified>
  <cp:revision>2</cp:revision>
  <dc:subject/>
  <dc:title/>
</cp:coreProperties>
</file>