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» ___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6"/>
        <w:gridCol w:w="2390"/>
      </w:tblGrid>
      <w:tr>
        <w:trPr>
          <w:trHeight w:val="6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Лот №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Наименование имущества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 xml:space="preserve">Стоимость лота 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- Здание нежилое, Литер 1А, 1 этажное, общей площадью 14 920,4 кв.м., расположенное по адресу: Российская Федерация, Свердловская область, Байкаловский район, д. Сафонова, кадастровый (условный) номер 66:05:0403002:43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4/5 доли земельного участка площадью 43628 кв.м., категория земель: земли сельскохозяйственного назначения, разрешенное использование под здание карантинного корпуса и блока по откорму свиней, расположенные по адресу: Российская Федерация, Свердловская область, Байкаловский район, д. Сафонова, кадастровый (условный) номер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66:05:0403003:198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31.03.2010г. сделана запись регистрации № 66-66-33/003/2010-312 и выдано свидетельство о государственной регистрации 66 АД  048622 от31.03.2010- 4/5 доли земельного участка и 31.03.2010 г. сделана запись регистрации № 66-66-33/003/2010-309 и выдано свидетельство о государственной регистрации 66 АД  048620 от31.03.2010-  здание нежилого назначен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Имущество зарегистрировано ограничение (обременение) права: ипотека 66-66-33/007/2013-112;66-66-33/007/2013-113;66-66-33/303/2014-261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568"/>
        <w:jc w:val="both"/>
        <w:rPr/>
      </w:pPr>
      <w:r>
        <w:rPr/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Открытого акционерного общества «Российский аукционный дом», владеющее на праве собственности электронной торговой площадкой (доступ к сайту – http:\\www.lot-online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___________________________</w:t>
      </w:r>
    </w:p>
    <w:p>
      <w:pPr>
        <w:pStyle w:val="2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3.2. Задаток в размере 5% (Пять процентов) от цены продажи соответствующего лота, действующей в период подачи заявки, 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остаток суммы 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6"/>
        <w:gridCol w:w="3029"/>
      </w:tblGrid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30101810500000000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нак Знак2 Знак Знак Знак1 Знак"/>
    <w:basedOn w:val="Normal"/>
    <w:qFormat/>
    <w:pPr>
      <w:spacing w:lineRule="auto" w:line="240" w:before="0" w:after="0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2:00Z</dcterms:created>
  <dc:creator>Пользователь</dc:creator>
  <dc:description/>
  <cp:keywords/>
  <dc:language>en-US</dc:language>
  <cp:lastModifiedBy>Пользователь</cp:lastModifiedBy>
  <dcterms:modified xsi:type="dcterms:W3CDTF">2017-11-16T12:23:00Z</dcterms:modified>
  <cp:revision>3</cp:revision>
  <dc:subject/>
  <dc:title/>
</cp:coreProperties>
</file>