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6302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7.11.2017 19:00 - 05.01.2018 1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убовой Юрий Сергеевич, </w:t>
            </w:r>
          </w:p>
          <w:p>
            <w:pPr>
              <w:pStyle w:val="Normal"/>
              <w:ind w:firstLine="290"/>
              <w:jc w:val="both"/>
              <w:rPr/>
            </w:pPr>
            <w:r>
              <w:rPr>
                <w:sz w:val="28"/>
                <w:szCs w:val="28"/>
              </w:rPr>
              <w:t>, ОГРН , ИНН 5921001331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салева Елена Юрь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157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22.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Здание нежилое, Литер 1А, 1 этажное, общей площадью 14 920,4 кв.м., расположенное по адресу: Российская Федерация, Свердловская область, Байкаловский район, д. Сафонова, кадастровый (условный) номер 66:05:0403002:43; - 4/5 доли земельного участка площадью 43628 кв.м., категория земель: земли сельскохозяйственного назначения, разрешенное использование под здание карантинного корпуса и блока по откорму свиней, расположенные по адресу: Российская Федерация, Свердловская область, Байкаловский район, д. Сафонова, кадастровый (условный) номер 66:05:0403003: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17 г. и заканчивается 05.01.2018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Лот 1: в размере 5 (пять) процентов от цены продажи соответствующего лота, действующей в период подачи заявки.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р/счет должника: Дубового Юрия  Сергеевича 40817.810.1.1654.3807863  Банк получателя: ПАО Сбербанк к/с 30101810500000000674, БИК 046577674.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5 (пять ) процентов от цены продажи лота, действующей в период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р/счет должника: Дубового Юрия  Сергеевича 40817.810.1.1654.3807863  Банк получателя: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24 865.38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17 в 19:0 (424 865.38 руб.) - 04.12.2017;</w:t>
            </w:r>
          </w:p>
          <w:p>
            <w:pPr>
              <w:pStyle w:val="Normal"/>
              <w:ind w:firstLine="290"/>
              <w:jc w:val="both"/>
              <w:rPr>
                <w:color w:val="000000"/>
                <w:sz w:val="28"/>
                <w:szCs w:val="28"/>
              </w:rPr>
            </w:pPr>
            <w:r>
              <w:rPr>
                <w:color w:val="000000"/>
                <w:sz w:val="28"/>
                <w:szCs w:val="28"/>
              </w:rPr>
              <w:t>05.12.2017 в 19:0 (339 892.30 руб.) - 12.12.2017;</w:t>
            </w:r>
          </w:p>
          <w:p>
            <w:pPr>
              <w:pStyle w:val="Normal"/>
              <w:ind w:firstLine="290"/>
              <w:jc w:val="both"/>
              <w:rPr>
                <w:color w:val="000000"/>
                <w:sz w:val="28"/>
                <w:szCs w:val="28"/>
              </w:rPr>
            </w:pPr>
            <w:r>
              <w:rPr>
                <w:color w:val="000000"/>
                <w:sz w:val="28"/>
                <w:szCs w:val="28"/>
              </w:rPr>
              <w:t>13.12.2017 в 19:0 (254 919.22 руб.) - 20.12.2017;</w:t>
            </w:r>
          </w:p>
          <w:p>
            <w:pPr>
              <w:pStyle w:val="Normal"/>
              <w:ind w:firstLine="290"/>
              <w:jc w:val="both"/>
              <w:rPr>
                <w:color w:val="000000"/>
                <w:sz w:val="28"/>
                <w:szCs w:val="28"/>
              </w:rPr>
            </w:pPr>
            <w:r>
              <w:rPr>
                <w:color w:val="000000"/>
                <w:sz w:val="28"/>
                <w:szCs w:val="28"/>
              </w:rPr>
              <w:t>21.12.2017 в 19:0 (169 946.14 руб.) - 28.12.2017;</w:t>
            </w:r>
          </w:p>
          <w:p>
            <w:pPr>
              <w:pStyle w:val="Normal"/>
              <w:ind w:firstLine="290"/>
              <w:jc w:val="both"/>
              <w:rPr>
                <w:color w:val="000000"/>
                <w:sz w:val="28"/>
                <w:szCs w:val="28"/>
              </w:rPr>
            </w:pPr>
            <w:r>
              <w:rPr>
                <w:color w:val="000000"/>
                <w:sz w:val="28"/>
                <w:szCs w:val="28"/>
              </w:rPr>
              <w:t>29.12.2017 в 19:0 (84 973.06 руб.) - 05.01.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при наличии поданных претендентами заявок на участие в торгах, производится в последний день периода действия цены продажи имущества.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определяется на каждом периоде проведения торгов, место  подведения торгов - электронная площадка http://bankruptcy.lot-online.ru   Время изменения цены и подведения результатов торгов для периода 19-00 мск  между периодами снижения цены установлен  временной интервал для подведения итогов по периоду, недоступный для подачи заявок на участие. Заявки на участие во время подведения итогов не приним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 Внесение и возврат задатка осуществляется в соответствии с договором о задатке, прикрепленном на эл. площадке в эл. виде.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Русалева Елена Юрьевна (ИНН 667111799185, КПП , адрес: 620144 ,город Екатеринбург, улица Московская 195 ОФИС 1133, тел. 902870449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e</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evrazb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4.11.2017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4:00Z</dcterms:created>
  <dc:creator>Просвирницына Рина</dc:creator>
  <dc:description/>
  <cp:keywords/>
  <dc:language>en-US</dc:language>
  <cp:lastModifiedBy>Пользователь</cp:lastModifiedBy>
  <cp:lastPrinted>2010-11-10T17:05:00Z</cp:lastPrinted>
  <dcterms:modified xsi:type="dcterms:W3CDTF">2017-11-23T13:14:00Z</dcterms:modified>
  <cp:revision>2</cp:revision>
  <dc:subject/>
  <dc:title>3</dc:title>
</cp:coreProperties>
</file>