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_  2017 г.                                                                                          г. Волгогра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лада Л»</w:t>
      </w:r>
      <w:r>
        <w:rPr>
          <w:rFonts w:cs="Times New Roman" w:ascii="Times New Roman" w:hAnsi="Times New Roman"/>
          <w:sz w:val="24"/>
          <w:szCs w:val="24"/>
        </w:rPr>
        <w:t xml:space="preserve"> ИНН 3426008477, ОГРН 1023405961677, юридический адрес и местонахождение: </w:t>
      </w:r>
      <w:r>
        <w:rPr>
          <w:rFonts w:cs="Times New Roman" w:ascii="Times New Roman" w:hAnsi="Times New Roman"/>
          <w:bCs/>
          <w:sz w:val="24"/>
          <w:szCs w:val="24"/>
        </w:rPr>
        <w:t>404174, Волгоградская обл., Светлоярский р-он, с. Большие Чапурники, ул. Новостройка, 41-10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Общества с ограниченной ответственностью «Влада Л»  гр. Артемьевой натальи Викторовны, действующей на основании Решения Арбитражного суда Волгоградской области от 26.12.2016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>А12-30721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 и свободно от любых прав третьих лиц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 _________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в ________________________________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Влада Л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426008477, ОГРН 1023405961677, юридический адрес и местонахож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174, Волгоградская обл., Светлоярский р-он, с. Большие Чапурники, ул. Новостройка, 4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7028108030800070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иал №2351 ВТБ 24 (ПАО), БИК 040349585, к/с 3010181090000000058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7-04-04T05:53:00Z</dcterms:modified>
  <cp:revision>20</cp:revision>
  <dc:subject/>
  <dc:title>Договор № 1</dc:title>
</cp:coreProperties>
</file>