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10:00 - 30.03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лада 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74, Волгоградская обл., Светлоярский р-он, с. Большие Чапурники, ул. </w:t>
            </w:r>
            <w:r>
              <w:rPr>
                <w:sz w:val="28"/>
                <w:szCs w:val="28"/>
                <w:lang w:val="en-US"/>
              </w:rPr>
              <w:t>Новостройка, 41-10, ОГРН 1023405961677, ИНН 3426008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7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азначение: общественное питание, общей площадью 464,8 кв.м., литер А, этажность: 1, кадастровый номер:34:26:090201:9092, Земельный участок, категория: земли населенных пунктов, разрешенное использование: для размещения объектов общественного питания, общей площадью 3612,34 кв.м., к.н.: 34:26:090201:230, объекты расположены по адресу: Волгоградская обл., р.п. Светлый Яр, пер. Театральный, д.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:земли населенных пунктов, разрешенное использование: для размещения придорожного комплекса (сервиса), площадь объекта: 11695 кв.м., к.н.: 34:26:060601:251, объект расположен по адресу: Волгоградская обл., Светлоярский р-он,с. Большие Чапурники, ул. Спортивная, дом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по лоту № 1 – 15.03.2018 г. в 15:00 (время московское), по лоту № 2 - 30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ок должен быть внесен в срок до окончания периода в котором подана заявка, возврат в течении пяти дней с даты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в течении трех рабочих дней на р/с ООО «Влада Л» 40702810803080007039 в Филиал №2351 ВТБ 24 (ПАО), БИК 040349585, к/с 30101810900000000585, ИНН 3426008477. Задаток считается внесенным по факту поступления денежных средств на р/с ООО «Влада 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 914 75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1 819 012.5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0:0 (1 723 275.00 руб.) - 1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10:0 (1 627 537.50 руб.) - 29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8 в 10:0 (1 531 80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762 12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724 014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0:0 (685 908.00 руб.) - 1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 в 10:0 (647 802.00 руб.) - 29.0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8 в 10:0 (609 696.00 руб.) - 30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из этапов 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подведения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 с даты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05T09:55:00Z</dcterms:modified>
  <cp:revision>2</cp:revision>
  <dc:subject/>
  <dc:title>3</dc:title>
</cp:coreProperties>
</file>