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167 069,01 руб. Начальная цена 150 362,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51 386,89 руб. Начальная цена 46 248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68 621,23 руб. Начальная цена 61 759,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9 478,04 руб. Начальная цена 8 530,2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194 464,42 руб. Начальная цена 1 975 017,9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86 750,00 руб. Начальная цена 168 07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24 790,00 руб. Начальная цена 202 3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932 155,56 руб. Начальная цена 2 638 94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337 000,00 руб. Начальная цена 303 3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117 910,57 руб. Начальная цена 1 906 119,51  руб.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 271 781,77 руб. Начальная цена 1 144 603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3 971 032,84 руб. Начальная цена 3 573 929,5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74 921,66 руб. Начальная цена 157 429,49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14 409,11 руб. Начальная цена 192 968,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925 211,50 руб. Начальная цена 832 690,3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49 589,29 руб. Начальная цена 44 630,3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 xml:space="preserve">с  09:00 27.11.2017 г. </w:t>
            </w:r>
            <w:r>
              <w:rPr>
                <w:sz w:val="28"/>
                <w:szCs w:val="28"/>
              </w:rPr>
              <w:t xml:space="preserve">и заканчивается </w:t>
            </w:r>
            <w:r>
              <w:rPr>
                <w:b/>
                <w:sz w:val="28"/>
                <w:szCs w:val="28"/>
              </w:rPr>
              <w:t>29.12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5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3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2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7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6 2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2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3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5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5 91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1 69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6 08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 61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94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4 90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6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2:00 10.01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36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 75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5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75 01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8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2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3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906 11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44 60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573 92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7 4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2 9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32 69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 63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5 30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 2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8 69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87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64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1 63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23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08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 7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4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1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1 9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1-20T12:54:00Z</dcterms:modified>
  <cp:revision>15</cp:revision>
  <dc:subject/>
  <dc:title>3</dc:title>
</cp:coreProperties>
</file>