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ЕКТ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упки прав требования</w:t>
      </w:r>
    </w:p>
    <w:p>
      <w:pPr>
        <w:pStyle w:val="Normal1"/>
        <w:tabs>
          <w:tab w:val="clear" w:pos="720"/>
          <w:tab w:val="left" w:pos="610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209"/>
      </w:tblGrid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» _________________ 20___г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  <w:lang w:val="en-US" w:eastAsia="en-US"/>
        </w:rPr>
        <w:t xml:space="preserve"> (ИНН, ОГРН; адрес: </w:t>
      </w: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lang w:val="en-US" w:eastAsia="en-US"/>
        </w:rPr>
        <w:t xml:space="preserve">) в лице конкурсного управляющего </w:t>
      </w:r>
      <w:r>
        <w:rPr>
          <w:sz w:val="24"/>
          <w:szCs w:val="24"/>
        </w:rPr>
        <w:t>_____________________________ (</w:t>
      </w:r>
      <w:r>
        <w:rPr>
          <w:sz w:val="24"/>
          <w:szCs w:val="24"/>
          <w:lang w:val="en-US" w:eastAsia="en-US"/>
        </w:rPr>
        <w:t>_________________________; ИНН, СНИЛС</w:t>
      </w:r>
      <w:r>
        <w:rPr>
          <w:sz w:val="24"/>
          <w:szCs w:val="24"/>
        </w:rPr>
        <w:t xml:space="preserve">), действующего на основании решения Арбитражного суда _____________________ по делу № _________________ </w:t>
      </w:r>
      <w:r>
        <w:rPr>
          <w:sz w:val="24"/>
          <w:szCs w:val="24"/>
          <w:lang w:val="en-US" w:eastAsia="en-US"/>
        </w:rPr>
        <w:t>от 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color w:val="000000"/>
          <w:sz w:val="24"/>
          <w:szCs w:val="24"/>
        </w:rPr>
        <w:t>«Цедент»</w:t>
      </w:r>
      <w:r>
        <w:rPr>
          <w:sz w:val="24"/>
          <w:szCs w:val="24"/>
        </w:rPr>
        <w:t>, с одной стороны, и _____________________________ (ИНН, ОГРН</w: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</w:rPr>
        <w:t xml:space="preserve">адрес ___________________), в лице ______________________________________, действующего на основании Устава общества, именуемый в дальнейшем </w:t>
      </w:r>
      <w:r>
        <w:rPr>
          <w:color w:val="000000"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1"/>
        <w:tabs>
          <w:tab w:val="clear" w:pos="720"/>
          <w:tab w:val="left" w:pos="610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Договором и на его условиях, руководствуюсь ст., ст. 382-390 Гражданского кодекса Российской Федерации, Цедент уступает за плату, а Цессионарий принимает в полном объеме право требования к _____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НН _____________________, ОГРН </w:t>
      </w:r>
      <w:r>
        <w:rPr>
          <w:color w:val="000000"/>
          <w:sz w:val="24"/>
          <w:szCs w:val="24"/>
        </w:rPr>
        <w:t>____________________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</w:t>
      </w:r>
      <w:r>
        <w:rPr>
          <w:sz w:val="24"/>
          <w:szCs w:val="24"/>
        </w:rPr>
        <w:t>) долга в размере __________________________________ (________________________________________________________) рублей _______ коп., именуемое далее «Должник», принадлежащее Цеденту, подтверждение - наличие судебных актов. Указанное право требования возникло по договору поставки _____________________, заключенного между Цедентом и Должником и подтверждено _____________________________________________________. Тем самым Цедент полностью утрачивает право требовать от должника уплаты вышеуказанной задолженности и подлежащих начислению штрафов и пен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Цессионарий принимает данные права требования, становясь с момента оплаты предмета настоящего договора новым кредитором ___________________________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отношении требования исполнения денежного обязательства уплаты задолженности по п. 1.1. настоящего Договора. Права требования Цедента переходят к Цессионарию на условиях и в объеме, существующих к моменту подписания настоящего Договора. Данное право приобретено  Цессионарием на открытых торгах по продаже имущества ______________________________________________ (Протокол об итогах торгов ______ от ____________________)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1.3. Цедент гарантирует, что передаваемые Цессионарию права требования являются действительными, свободны от требований третьих лиц, под арестом (запрещением) не состоят и не находятся в залог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Цедент гарантирует, что между ним и Должником не</w:t>
        <w:br/>
        <w:t>существует соглашения о запрете или ограничении уступки денежного требования</w:t>
        <w:br/>
        <w:t>третьему лиц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1.5. Цедент передает Цессионарию по акту приема-передачи все правоустанавливающие документы, связанные с уступкой права требования, вытекающего из настоящего Договора, а именно: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______________________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________________________.</w:t>
      </w:r>
    </w:p>
    <w:p>
      <w:pPr>
        <w:pStyle w:val="Normal1"/>
        <w:spacing w:lineRule="auto" w:line="24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</w:t>
      </w:r>
    </w:p>
    <w:p>
      <w:pPr>
        <w:pStyle w:val="Normal1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2.1. За передаваемые в рамках настоящего Договора права требования Цессионарий уплачивает Цеденту денежную сумму в размере ______________________ (__________________________________) рублей ____ коп.  (включая НДС).</w:t>
      </w:r>
    </w:p>
    <w:p>
      <w:pPr>
        <w:pStyle w:val="Normal1"/>
        <w:spacing w:lineRule="auto" w:line="240"/>
        <w:ind w:firstLine="700"/>
        <w:rPr/>
      </w:pPr>
      <w:r>
        <w:rPr>
          <w:sz w:val="24"/>
          <w:szCs w:val="24"/>
        </w:rPr>
        <w:t xml:space="preserve">Указанная цена установлена согласно Протокола об итогах торгов по продаже имущества ____________________________________________ посредством ____________________________ от ________________, является окончательной и изменению не подлежит. </w:t>
      </w:r>
    </w:p>
    <w:p>
      <w:pPr>
        <w:pStyle w:val="Normal1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Расчет производится </w:t>
      </w:r>
      <w:r>
        <w:rPr>
          <w:color w:val="000000"/>
          <w:sz w:val="24"/>
          <w:szCs w:val="24"/>
        </w:rPr>
        <w:t xml:space="preserve">течении 30 дней, с момента </w:t>
      </w:r>
      <w:r>
        <w:rPr>
          <w:sz w:val="24"/>
          <w:szCs w:val="24"/>
        </w:rPr>
        <w:t>подписания</w:t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2.2. Обязательства Цессионария по оплате уступленных прав требования считаются исполненными надлежащим образом с даты поступления денежных средств на счет Цедента или исполнения обязательства иным способом по договоренности Сторон.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 Переход права требований происходит после полной оплаты, указанной в  п. 2.1 настоящего Договора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Настоящий договор составлен в двух одинаковых экземплярах обладающих равной юридической силой 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вступает в силу с момента подписания и  действует до полного исполнения Сторонами принятых на себя обязательств.</w:t>
      </w:r>
    </w:p>
    <w:p>
      <w:pPr>
        <w:pStyle w:val="Normal1"/>
        <w:spacing w:lineRule="auto" w:line="240"/>
        <w:ind w:left="40" w:firstLine="680"/>
        <w:rPr/>
      </w:pPr>
      <w:r>
        <w:rPr>
          <w:sz w:val="24"/>
          <w:szCs w:val="24"/>
        </w:rPr>
        <w:t>4.3. Условия настоящего Договора сохраняют свою силу на весь срок действия настоящего Договора и в случаях, когда после его заключения законодательством Российской Федерации установлены правила, ухудшающие положение Сторон.</w:t>
      </w:r>
    </w:p>
    <w:p>
      <w:pPr>
        <w:pStyle w:val="Normal1"/>
        <w:spacing w:lineRule="auto" w:line="240"/>
        <w:ind w:left="40" w:firstLine="680"/>
        <w:rPr/>
      </w:pPr>
      <w:r>
        <w:rPr>
          <w:sz w:val="24"/>
          <w:szCs w:val="24"/>
        </w:rPr>
        <w:t>4.4. Все изменения и дополнения к настоящему Договору будут действительными только в случае, если  они подписаны уполномоченными представителями  Сторон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4.5. Цессионарий направляет в адрес Должника уведомление о состоявшейся переуступке прав требования в срок не позднее 5 (Пяти) рабочих дней с момента исполнения им своих обязательств в соответствии с п. 2 настоящего Договора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4.6. В случае погашения Должником задолженности, указанной в п. 1.1 настоящего Договора, Цеденту, Цедент обязуется в течение 5 (Пяти) банковских дней перечислить полученные денежные средства на расчетный счет Цессионария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7. Стороны принимают меры к непосредственному урегулированию споров, возникающих в связи с исполнением настоящего Договора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8. Споры, не урегулированные Сторонами непосредственно, подлежат разрешению в Арбитражном суде г. Москвы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>4.9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Юридические адреса и реквизиты сторо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3430" w:hRule="atLeast"/>
        </w:trPr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                             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ССИОНАРИ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26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1:00Z</dcterms:created>
  <dc:creator>bankrot10</dc:creator>
  <dc:description/>
  <cp:keywords/>
  <dc:language>en-US</dc:language>
  <cp:lastModifiedBy>kolachev</cp:lastModifiedBy>
  <cp:lastPrinted>2010-11-08T11:41:00Z</cp:lastPrinted>
  <dcterms:modified xsi:type="dcterms:W3CDTF">2013-02-19T12:57:00Z</dcterms:modified>
  <cp:revision>1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yaz">
    <vt:lpwstr>yyyyy1yaz</vt:lpwstr>
  </property>
</Properties>
</file>