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. _____________                                                                                      «_____» ____________ 2017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ООО </w:t>
      </w:r>
      <w:r>
        <w:rPr>
          <w:b/>
          <w:bCs/>
          <w:sz w:val="22"/>
          <w:szCs w:val="22"/>
        </w:rPr>
        <w:t>«СМАРТ ПРОДЖЕКТ»</w:t>
      </w:r>
      <w:r>
        <w:rPr>
          <w:sz w:val="22"/>
          <w:szCs w:val="22"/>
        </w:rPr>
        <w:t xml:space="preserve"> (ОГ</w:t>
      </w:r>
      <w:r>
        <w:rPr>
          <w:bCs/>
          <w:sz w:val="22"/>
          <w:szCs w:val="22"/>
        </w:rPr>
        <w:t>РН 1145009006218, ИНН 5009095655)</w:t>
      </w:r>
      <w:r>
        <w:rPr>
          <w:sz w:val="22"/>
          <w:szCs w:val="22"/>
          <w:shd w:fill="FFFFFF" w:val="clear"/>
        </w:rPr>
        <w:t xml:space="preserve">, действующее на основании Договора на проведение торгов (аукциона) №4-2017 от 23.03.17г., в лице Директора Максюты Дмитрия Владимировича, действующего на основании Устава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и ____________________________________, в лице ___________________________________________ _____________________________, действующей(го) на основании __________________________________, именуемый(ое) в дальнейшем,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.1. Покупатель для участия в торгах по продаже имущества, принадлежащего ООО «ГТ Инжиниринг» в форме аукциона с открытой формой представления предложений о цене имущества (далее – Аукцион)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Лот № __, ____________________________________________________________________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числяет денежные средства в размере</w:t>
      </w:r>
      <w:r>
        <w:rPr>
          <w:color w:val="000000"/>
          <w:sz w:val="22"/>
          <w:szCs w:val="22"/>
        </w:rPr>
        <w:t xml:space="preserve"> _______________________________________________ _________________________________________________________________ рублей по следующим реквизитам: Получатель:</w:t>
      </w:r>
      <w:r>
        <w:rPr>
          <w:color w:val="000000"/>
          <w:sz w:val="22"/>
          <w:szCs w:val="22"/>
          <w:lang w:eastAsia="en-US" w:bidi="en-US"/>
        </w:rPr>
        <w:t xml:space="preserve"> ООО «СМАРТ ПРОДЖЕКТ», ИНН 5009095655, р/с №40702810202280000526 в АО «Альфа-Банк» г. Москва, БИК 044525593, К/с 30101810200000000593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. 1.1. настоящего Договора, должны быть внесены Покупателем на расчетный счет Должника, указанный в настоящем Договоре, в срок, обеспечивающий его поступление на указанный счет до 14 час. 00 мин. последнего дня приема заявок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Должника, является выписка с расчетного счета Должник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Должник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окупателю Должником в течение 5 (пяти) рабочих дней со дня подписания одного из следующих документов: протокола об отмене торгов, протокола о результатах проведения торгов, либо протокола о признании торгов несостоявшими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озврат денежных средств в соответствии с п. 3.1 настоящего Договора осуществляется на Л/счет Претендента № ____________________ в _______________________, Р/с ___________________, ИНН _________________, БИК _____________, КПП _________________, к/счет ______________________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не возвращается Покупателю, признанному победителем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4. В случае неуплаты продажной цены имущества  ООО «ГТ Инжиниринг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A0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5. В случае отказа Заявителя от заключения договора купли-продажи, при признании его победителем аукциона, или не внесения им платежей в срок, договором купли-продажи, сумма задатка остается в распоряжении должник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Курской области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"/>
        <w:gridCol w:w="4879"/>
      </w:tblGrid>
      <w:tr>
        <w:trPr/>
        <w:tc>
          <w:tcPr>
            <w:tcW w:w="4918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ОО «СМАРТ ПРОДЖ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2072, Московская обл., г. Домодедово, </w:t>
            </w:r>
          </w:p>
          <w:p>
            <w:pPr>
              <w:pStyle w:val="Normal"/>
              <w:rPr/>
            </w:pPr>
            <w:r>
              <w:rPr/>
              <w:t>посёлок Санатория «Подмосковье», д.53, кв.160</w:t>
            </w:r>
          </w:p>
          <w:p>
            <w:pPr>
              <w:pStyle w:val="Normal"/>
              <w:rPr/>
            </w:pPr>
            <w:r>
              <w:rPr/>
              <w:t>ИНН 5009095655 / КПП 500901001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/>
              <w:t>ОГРН 1145009006218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р/с №407028102022800005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в АО «Альфа-Банк» г.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БИК 044525593, К/сч 30101810200000000593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МАРТ ПРОДЖЕКТ»</w:t>
            </w:r>
          </w:p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b/>
                <w:bCs/>
              </w:rPr>
              <w:t xml:space="preserve">________________ </w:t>
            </w:r>
            <w:r>
              <w:rPr>
                <w:b/>
              </w:rPr>
              <w:t>Д.В. Максют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MS Gothic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7-11-16T14:51:00Z</dcterms:modified>
  <cp:revision>2</cp:revision>
  <dc:subject/>
  <dc:title>Договор о задатке № __</dc:title>
</cp:coreProperties>
</file>