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Т Инжинир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97, г. Санкт-Петербург, ул. Трефолева, дом 2, литер В, ОГРН 1057810293640, ИНН 7838323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тштейн Александр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404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5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iat Ducato, 2010 года выпуска, VIN Z7G244000AS017836; Fiat Ducato, 2010 года выпус-ка, VIN Z7G244000AS017807; Ford Transit Van, 2013 года выпуска, VIN Z6F5XXESF5DC53540; Ford Transit Van, 2014 года выпуска, VIN Z6F5XXESF5DМ2093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7 г. и заканчивается 26.12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оператору электронной площадки в форме электронных документов. Заявка должна соответствовать требованиям, установленным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73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вносится на расчетный счет организатора торгов  в срок, обеспечивающий его поступление на этот счет до 14 час. 00 мин. последнего дня приема заявок. Суммы задатков возвращаются всем заявителям, за исключением победителя, в течение 5 раб. дней со дня подписания протокола о результатах торгов или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СМАРТ ПРОДЖЕКТ», ИНН 5009095655, р/с № 40702810202280000526 в АО «Альфа-Банк» г. Москва, БИК 044525593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4 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738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большую цену за 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8.12.17 после завершения торгов в сети интернет по адрес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КУ должника договор купли-продажи в срок, не превышающий 5-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полном объеме в течение 30-ти дней со дня подписания договора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СМАРТ ПРОДЖЕК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9095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072, Московская обл., г.Домодедово, п.Санатория "Подмосковье", д.53, кв.160, тел. +791674121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rt_projec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11-17T08:13:00Z</dcterms:modified>
  <cp:revision>14</cp:revision>
  <dc:subject/>
  <dc:title>3</dc:title>
</cp:coreProperties>
</file>