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_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ство с ограниченного ответственностью «Троя», </w:t>
      </w:r>
      <w:r>
        <w:rPr/>
        <w:t xml:space="preserve">ИНН: 3525279301, именуемое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Проценко Елены Вячеславовны, </w:t>
      </w:r>
      <w:r>
        <w:rPr>
          <w:bCs/>
        </w:rPr>
        <w:t xml:space="preserve">действующей на основании Устава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 xml:space="preserve">, именуемый(ая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должника АО «Вега МТЗ» «Претендент»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0.01.2018 торгах по продаже имущества Продавца, задаток в размере 10% от начальной цены лота, т.е. 521 136 (пятьсот двадцать одна тысяча сто тридцать шесть) рублей 00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30"/>
      </w:tblGrid>
      <w:tr>
        <w:trPr>
          <w:trHeight w:val="41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ОО «Троя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Н: 3525279301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/с: 40702810306000020156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анк: Санкт-Петербургский филиал ПАО «Промсвязьбанк», г. Вологд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</w:t>
            </w:r>
            <w:r>
              <w:rPr>
                <w:szCs w:val="24"/>
              </w:rPr>
              <w:t>30101810000000000920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ИК: </w:t>
            </w:r>
            <w:r>
              <w:rPr>
                <w:szCs w:val="24"/>
              </w:rPr>
              <w:t>044030920</w:t>
            </w:r>
            <w:r>
              <w:rPr/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 Проценко Е.В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27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1-17T08:09:00Z</dcterms:modified>
  <cp:revision>34</cp:revision>
  <dc:subject/>
  <dc:title>Договор о задатке №ТБ/Профит/09-1</dc:title>
</cp:coreProperties>
</file>