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6279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0.01.2018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Акционерное общество «Вега МТЗ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162713, Вологодская обл., Череповецкий р-н, д. Коротово, ул. </w:t>
            </w:r>
            <w:r>
              <w:rPr>
                <w:sz w:val="28"/>
                <w:szCs w:val="28"/>
                <w:lang w:val="en-US"/>
              </w:rPr>
              <w:t>Ленина, д. 10, пом. 1, ОГРН 1093525010226, ИНН 352522689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сипатрова  Марина Леонид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ВАУ "Достояние" (Некоммерческое партнерство "Ведущих Арбитражных Управляющих "Достояние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Вологодской области, дело о банкротстве А13-14298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Вологодской области решение от 15.12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Сеть газопровода, общей протяженностью 1390,7 м, адрес: Вологодская обл., Вологодский р-н, п. Васильевское, ул. Заречная, кад. № 35:25:0703018:1402; Нежилое здание (коровник), общей площадью 1470,7 м2, адрес: Вологодская обл., Череповецкий р-н, д. Чаево, кад. № 35:22:0201006:335; Нежилое здание (картофелехранилище), общей площадью 541,2 м2, адрес: Вологодская обл., Череповецкий р-н, д. Чаево, кад. № 35:22:0201006:334; Здание коровника, телятника, общей площадью 2099,7 м2, адрес: Вологодская обл., Череповецкий р-н, Коротовский с/с, в районе д. Дуброво, кад. № 35:22:0205023:148; Здание кормоцеха, общей площадью 226 м2, адрес: Вологодская обл., Череповецкий р-н, Коротовский с/с, в районе д. Песье, кад. № 35:22:0202021:172; Здание конторы, гаража, склада, подсобных помещений, общей площадью 383,8 м2, адрес: Вологодская обл., Череповецкий р-н, Коротовский с/с, в районе д. Песье, кад. № 35:22:0202021:211; Здание склада минеральных удобрений, общей площадью 47,6 м2, адрес: Вологодская обл., Череповецкий р-н, Коротовский с/с, район п. Сосновка, кад. № 35:22:0203011:308; Незавершенное строительство 2-х квартирного жилого дома, площадь застройки 281 м2, степень готовности 18%, адрес: Вологодская обл., Череповецкий р-н, Коротовский с/с, д. Песье, ул. Новая, д. 23, кад. № 35:22:0202021:146; Незавершенное строительство 2-х квартирного жилого дома, площадь застройки 296,3 м2, степень готовности 18%, адрес: Вологодская обл., Череповецкий р-н, Коротовский с/с, д. Песье, ул. Новая, д. 21, кад. № 35:22:0202021:129; Земельный участок, общей площадью 1900 м2, адрес: Вологодская обл., Череповецкий р-н, д. Чаево Коротовского с/с, ул. Школьная, д. 3, кад. № 35:22:0201006:22; Земельный участок, общей площадью 4000 м2, адрес: Вологодская обл., Череповецкий р-н, Коротовский с/с, в районе д. Коротово, кад. № 35:22:0206017:492; Земельный участок, общей площадью 400 м2, адрес: Вологодская обл., Череповецкий р-н, Коротовский с/с, в районе пос. Сосновка, кад. № 35:22:0202026:244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2.11.2017 г. и заканчивается 28.12.2017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необходимо подать заявку, заключить договор о задатке и внести задаток в размере 10% от начальной цены продажи имущества. С документацией, относящейся к предмету торгов, с характеристиками лота можно ознакомиться по адресу организатора торгов в период принятия заявок по рабочим дням. Заявка на покупку лота с имуществом продавца подается в электронной форме (адрес в Интернет http://lot-online.ru) на русском языке и должна содержать: наименование, ОПФ, место нахождения, почтовый адрес (для юр.лиц) заявителя; фамилию, имя, отчество, паспортные данные, сведения о месте жительства (для физ.лиц) заявителя; конт.телефона, e-mail;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РО АУ, членом или руководителем которой является конкурсный управляющий. К заявке на участие в торгах должны прилагаться следующие документы: ИНН, выписка из ЕГРЮЛ или засвидетельствованная в нотариальном порядке копия (для юр.лиц), сроком не более месяца на дату подачи заявки, выписка из ЕГРИП или засвидетельствованная в нотариальном порядке копия, сроком не более месяца на дату подачи заявки (для ИП), копии документов, удостоверяющих личность (для физ.лиц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П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, если заявка подается его представителем, копия документа,  подтверждающего оплату задатка, удостоверенная подписью заявителя опись представленных заявителем документов. Заявка на участие в торгах должна соответствовать требованиям, установленным в соответствии с Федеральным законом от 26.1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21 13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 торгах необходимо подать заявку, заключить договор о задатке и внести задаток в размере 10% от начальной цены продажи имущества. Датой внесения задатка считается время поступления денежных средств на расчетный счет должник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- ООО «Троя»: ИНН: 3525279301, р/с: 40702810306000020156, Санкт-Петербургский филиал ПАО «Промсвязьбанк», к/с: 30101810000000000920, БИК: 04403092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 211 3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60 568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лицо, предложившее наивысшую цену за предмет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в течении двух часов после окончания торгов по адресу электронной площадки Российский аукционный дом (адрес в Интернет http://lot-online.ru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в отношении предмета торгов должен быть подписан и направлен в адрес конкурсного управляющего победителем торгов не позднее чем в течении пяти дней со дня получения указ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редмета торгов за минусом суммы задатка проводится не позднее чем через тридцать рабочих дней с даты подписания договора купли-продажи путем перечисления денежных средств на расчетный счет продавц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бщество с ограниченной ответственностью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"Троя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5252793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525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60000, г. Вологда, ул. Мира, д. 17, подъезд 2, тел. (8172)72-92-3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torgi.bc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8.11.2017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9:08:00Z</dcterms:created>
  <dc:creator>Просвирницына Рина</dc:creator>
  <dc:description/>
  <cp:keywords/>
  <dc:language>en-US</dc:language>
  <cp:lastModifiedBy>Salnikova</cp:lastModifiedBy>
  <cp:lastPrinted>2017-11-20T12:08:00Z</cp:lastPrinted>
  <dcterms:modified xsi:type="dcterms:W3CDTF">2017-11-20T09:08:00Z</dcterms:modified>
  <cp:revision>2</cp:revision>
  <dc:subject/>
  <dc:title>3</dc:title>
</cp:coreProperties>
</file>