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52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имов Руслан Ус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2100035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80/2016 Б/6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0.10.2016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ОО «АВТО-ПЛЮС» (ОГРН 1037602600254; ИНН: 7621005903; КПП: 762101001), место нахождения: 152260, Ярославская область, Некрасовский р-он, рабочий поселок Некрасовское, ул. Кооперативная, д.11. Размер доли  100%. Начальная цена 10 000 руб. 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27.11.2017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9.12.2017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Каримов Руслан Усманович (ИНН:762100035181) р/сч.:40817810077030179077, Банк ПАО «Сбербанк России» г.Ярославль, кор/сч.:30101810500000000670, БИК:047888670 и должен поступить на счет к моменту допуска заявителей к участию в торгах (до 14:00 10.01.18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Каримов Руслан Усманович (ИНН:762100035181) р/сч.:40817810077030179077, Банк ПАО «Сбербанк России» г.Ярославль, кор/сч.:30101810500000000670, БИК:04788867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 Ярославль, пр-т.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11-22T12:15:00Z</dcterms:modified>
  <cp:revision>15</cp:revision>
  <dc:subject/>
  <dc:title>3</dc:title>
</cp:coreProperties>
</file>