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598/2017 от 04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 1: Нежилое здание, назначение: нежилое здание, площадь: 886,3 кв.м., количество этажей, в том числе подземных этажей: 2, а также подземных 1, расположенное по адресу: Оренбургская область, Переволоцкий район, п. Переволоцкий, ул. Ленинская, дом № 115а,  кадастровый номер 56:23:1001033:289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бъект 2: Земельный участок, площадь 1 534 кв.м., адрес: установлено относительно ориентира строение, расположенного в границах участка, адрес ориентира: обл. Оренбургская, рн Переволоцкий, п. Переволоцкий, ул. Ленинская, дом 115а, кадастровый номер 56:23:1001033:93,  категория земель: земли населенный пунктов, виды разрешенного использования: для общественно-деловых целей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18 декабр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97 896 (Шестьсот девяносто семь тысяч восемьсот девяносто шесть) рублей 36 копеек </w:t>
      </w:r>
      <w:r>
        <w:rPr>
          <w:sz w:val="22"/>
          <w:szCs w:val="22"/>
        </w:rPr>
        <w:t xml:space="preserve">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5.12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1-17T12:04:00Z</dcterms:modified>
  <cp:revision>5</cp:revision>
  <dc:subject/>
  <dc:title>Форма 1</dc:title>
</cp:coreProperties>
</file>