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28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2.2017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ухонский целлюлозно-бумажный комбина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2130, Вологодская обл., г. Сокол, ул. </w:t>
            </w:r>
            <w:r>
              <w:rPr>
                <w:sz w:val="28"/>
                <w:szCs w:val="28"/>
                <w:lang w:val="en-US"/>
              </w:rPr>
              <w:t>Советская, д. 129, ОГРН 1023502489647, ИНН 35270096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еда Виктор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68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02.03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оварно-материальные ценности, количество позиций 213, в том числе здание, оборудование, подъезды и площадки, земельный участок (более подробно с составом лота можно ознакомиться на сайте ЕФРСБ, а также по адресу электронной площадки Российский аукционный дом (адрес в Интернет http://lot-online.ru). С перечнем передаваемой проектной, технической и разрешительной документации, являющейся неотъемлемой частью продаваемого имущества, более подробно можно ознакомиться на сайте ЕФРСБ, а также по адресу электронной площадки Российский аукционный дом (адрес в Интернет http://lot-online.ru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1.2017 г. и заканчивается 25.12.2017 г. в 08:3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 С документацией, относящейся к предмету торгов, с характеристиками лота можно ознакомиться по адресу организатора торгов в период принятия заявок. Заявка на покупку лота с имуществом продавца подается в электронной форме (адрес в Интернет http://lot-online.ru) на русском языке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конт.телефона, e-mail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. 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 (для ИП), копии документов, удостоверяющих личность (для физ. 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, копия документа,  подтверждающего оплату задатка, удостоверенная подписью заявителя опись представленных заявителем документов. Заявка на участие в торгах должна соответствовать требованиям, установленным в соответствии с Федеральным законом от 26.10.2002 г. № 127 - ФЗ «О 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339 51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 Датой внесения задатка считается время поступления денежных средств на расчет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«Троя»: ИНН: 3525279301: р/с: 40702810912000015235, Банк Вологодское отделение №8638 ПАО Сбербанк г. Вологда, к/с: 30101810900000000644, БИК: 041909644 или р/с: 40702810306000020156, Санкт-Петербургский филиал ПАО «Промсвязьбанк», к/с: 30101810000000000920, БИК: 0440309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3 395 1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169 755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адрес в Интернет 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подписания договора купли-продажи путем перечисления денежных средств на специальный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Тро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793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Мира, д. 17, подъезд 2, тел. (8172)72-92-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.bc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5:37:00Z</dcterms:created>
  <dc:creator>Просвирницына Рина</dc:creator>
  <dc:description/>
  <cp:keywords/>
  <dc:language>en-US</dc:language>
  <cp:lastModifiedBy>Salnikova</cp:lastModifiedBy>
  <cp:lastPrinted>2017-11-20T08:36:00Z</cp:lastPrinted>
  <dcterms:modified xsi:type="dcterms:W3CDTF">2017-11-20T05:37:00Z</dcterms:modified>
  <cp:revision>2</cp:revision>
  <dc:subject/>
  <dc:title>3</dc:title>
</cp:coreProperties>
</file>