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8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тицефабрика "Великоустюгская", </w:t>
            </w:r>
          </w:p>
          <w:p>
            <w:pPr>
              <w:pStyle w:val="Normal"/>
              <w:ind w:firstLine="290"/>
              <w:jc w:val="both"/>
              <w:rPr/>
            </w:pPr>
            <w:r>
              <w:rPr>
                <w:sz w:val="28"/>
                <w:szCs w:val="28"/>
              </w:rPr>
              <w:t>162390, Вологодская обл., Великоустюгский р-н, д. Коробейниково, ОГРН 1023502689319  , ИНН 35260066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лыго Александр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340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1.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Витрина (магазин Птица), инв. № 4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олоток отбойный Makita HD 2450 (эл.цех) , инв. № 8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отокоса, инв. № 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лавок, инв. № 4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ылесос ВV 5/1 ВР Pack, инв. № 4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общ. пл. 52,2 м2., Вологодская обл., Великоустюгский р-н, д. Коробейниково, д.1, кв. 3, кад. № 35:10:0202026:2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пользования на условиях аренды земельным участком общ. пл. 24 м2, Вологодская обл., Великоустюгский р-н, г. Великий Устюг, ул. Виноградова, в районе д. 41, кад. № 35:10:0101013:67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роизводственно-технологический комплекс ЗАО "Птицефабрика "Великоустюгская", часть имущества находится в залоге. перечень имущества с характеристиками содержится в приложенном файл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17 г. и заканчивается 22.12.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с 10:00 20.11.2017 г. по 18:00 22.12.2017 г. посредством электронного документооборота на сайте АО «Российский аукционный дом» http://lot-online.ru в произвольной форме на русском языке и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У, членом или руководителем которой является конкурсный управляющий. К заявке на участие в торгах должны прилагаться подписанные ЭП заявителя копии: выписки из ЕГРЮЛ, выданной не позднее, чем за 30 дней до даты подачи заявки, выписки из ЕГРИП, выданной не позднее, чем за 30 дней до подачи заявки (для ИП), документов, удостоверяющих личность (для физ. лица); документов, подтверждающих полномочия руководителя (для юр.лиц) документа, подтверждающего полномочия лица на осуществление действий от имени заявителя, если заявка подается его представителем, платежное поручение с отметкой банка об исполнении, подтверждающее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6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 10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Имущества перечисляется на р/счет Оператора электронной площадки (далее - ОТП). Задаток считается внесенным с даты поступления всей суммы Задатка на р/счет ОТП. Задаток должен поступить на указанный счет не позднее 16 часов 00 минут 26.12.2017. В случае, когда сумма Задатка от Претендента не зачислена на р/счет ОТП на указанное время и дату,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платежном документе в графе «назначение платежа» должна содержаться ссылка на дату проведения торгов, наименование Имущества. Исполнение обязанности по внесению суммы задатка третьими лицами не допускается. Задаток возвращается Претенденту в течение 5 рабочих дней: - со дня подписания протокола о результатах проведения торгов в случае, если Претендент не признан победителем торгов; - со дня размещения Организатором торгов решения об отмене торгов на электронной площадке в случае отмены торгов; - с даты получения Организатором торгов уведомления от Претендента об отзыве заявки в случае отзыва Претендентом заявки на участие в торгах до наступления срока окончания приема заявок.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 Задаток возвращается путем разблокировки денежных средств в размере суммы Задатка на лицевом счете Претендента. По заявлению Претендента денежные средства Претендента, размещенные на его личном счете, могут быть перечислены ОТП на р/счет указанный Претендентом в заявлении о перечислени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56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91 0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630.00 руб.</w:t>
            </w:r>
          </w:p>
          <w:p>
            <w:pPr>
              <w:pStyle w:val="Normal"/>
              <w:ind w:firstLine="290"/>
              <w:jc w:val="both"/>
              <w:rPr>
                <w:color w:val="000000"/>
                <w:sz w:val="28"/>
                <w:szCs w:val="28"/>
              </w:rPr>
            </w:pPr>
            <w:r>
              <w:rPr>
                <w:color w:val="000000"/>
                <w:sz w:val="28"/>
                <w:szCs w:val="28"/>
              </w:rPr>
              <w:t>Лот 3: 90.00 руб.</w:t>
            </w:r>
          </w:p>
          <w:p>
            <w:pPr>
              <w:pStyle w:val="Normal"/>
              <w:ind w:firstLine="290"/>
              <w:jc w:val="both"/>
              <w:rPr>
                <w:color w:val="000000"/>
                <w:sz w:val="28"/>
                <w:szCs w:val="28"/>
              </w:rPr>
            </w:pPr>
            <w:r>
              <w:rPr>
                <w:color w:val="000000"/>
                <w:sz w:val="28"/>
                <w:szCs w:val="28"/>
              </w:rPr>
              <w:t>Лот 4: 45.00 руб.</w:t>
            </w:r>
          </w:p>
          <w:p>
            <w:pPr>
              <w:pStyle w:val="Normal"/>
              <w:ind w:firstLine="290"/>
              <w:jc w:val="both"/>
              <w:rPr>
                <w:color w:val="000000"/>
                <w:sz w:val="28"/>
                <w:szCs w:val="28"/>
              </w:rPr>
            </w:pPr>
            <w:r>
              <w:rPr>
                <w:color w:val="000000"/>
                <w:sz w:val="28"/>
                <w:szCs w:val="28"/>
              </w:rPr>
              <w:t>Лот 5: 45.00 руб.</w:t>
            </w:r>
          </w:p>
          <w:p>
            <w:pPr>
              <w:pStyle w:val="Normal"/>
              <w:ind w:firstLine="290"/>
              <w:jc w:val="both"/>
              <w:rPr>
                <w:color w:val="000000"/>
                <w:sz w:val="28"/>
                <w:szCs w:val="28"/>
              </w:rPr>
            </w:pPr>
            <w:r>
              <w:rPr>
                <w:color w:val="000000"/>
                <w:sz w:val="28"/>
                <w:szCs w:val="28"/>
              </w:rPr>
              <w:t>Лот 6: 765.00 руб.</w:t>
            </w:r>
          </w:p>
          <w:p>
            <w:pPr>
              <w:pStyle w:val="Normal"/>
              <w:ind w:firstLine="290"/>
              <w:jc w:val="both"/>
              <w:rPr>
                <w:color w:val="000000"/>
                <w:sz w:val="28"/>
                <w:szCs w:val="28"/>
              </w:rPr>
            </w:pPr>
            <w:r>
              <w:rPr>
                <w:color w:val="000000"/>
                <w:sz w:val="28"/>
                <w:szCs w:val="28"/>
              </w:rPr>
              <w:t>Лот 7: 28 080.00 руб.</w:t>
            </w:r>
          </w:p>
          <w:p>
            <w:pPr>
              <w:pStyle w:val="Normal"/>
              <w:ind w:firstLine="290"/>
              <w:jc w:val="both"/>
              <w:rPr>
                <w:color w:val="000000"/>
                <w:sz w:val="28"/>
                <w:szCs w:val="28"/>
              </w:rPr>
            </w:pPr>
            <w:r>
              <w:rPr>
                <w:color w:val="000000"/>
                <w:sz w:val="28"/>
                <w:szCs w:val="28"/>
              </w:rPr>
              <w:t>Лот 8: 990.00 руб.</w:t>
            </w:r>
          </w:p>
          <w:p>
            <w:pPr>
              <w:pStyle w:val="Normal"/>
              <w:ind w:firstLine="290"/>
              <w:jc w:val="both"/>
              <w:rPr>
                <w:color w:val="000000"/>
                <w:sz w:val="28"/>
                <w:szCs w:val="28"/>
              </w:rPr>
            </w:pPr>
            <w:r>
              <w:rPr>
                <w:color w:val="000000"/>
                <w:sz w:val="28"/>
                <w:szCs w:val="28"/>
              </w:rPr>
              <w:t>Лот 9: 4 550 5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12.2017 в 13.00 на электронной торговой площадк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рабочих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определенную на торгах, не позднее 30 рабочих дней с даты заключения договора купли-продажи, на счет указанный в этом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алыго Александр Петрович (ИНН 352600276830, КПП , адрес: 160000, г. Вологда, а/я 56, тел. 921232734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haly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Просвирницына Рина</dc:creator>
  <dc:description/>
  <dc:language>en-US</dc:language>
  <cp:lastModifiedBy>NASTYA</cp:lastModifiedBy>
  <cp:lastPrinted>2010-11-10T17:05:00Z</cp:lastPrinted>
  <dcterms:modified xsi:type="dcterms:W3CDTF">2017-11-20T07:30:00Z</dcterms:modified>
  <cp:revision>2</cp:revision>
  <dc:subject/>
  <dc:title>3</dc:title>
</cp:coreProperties>
</file>