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«                              » 2016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Закрытое акционерное общество «Полевской машиностроительный завод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Определения Арбитражного суда Свердловской области от 05.05.2015г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60-43798/2014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у» 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О «Полевской машиностроительный завод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б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грузк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 осуществляется на условиях самовывоза по месту его нахожд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.4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к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.1. «Продавец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я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та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оизводи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3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 не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е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3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4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5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6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торой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  <w:t>ЗАО «Полевской машиностроительный завод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2601171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ОГРН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6016081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р/с 40702810902400000669, в банке Ф-Л ПАО БАНКА «ФК ОТКРЫТИЕ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30101810800000000918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  046577918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ahoma"/>
    <w:charset w:val="cc"/>
    <w:family w:val="modern"/>
    <w:pitch w:val="default"/>
  </w:font>
  <w:font w:name="Arial">
    <w:altName w:val="Baltic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Baltica" w:hAnsi="Arial;Baltica" w:cs="Arial;Bal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1:00Z</dcterms:created>
  <dc:creator>Serg</dc:creator>
  <dc:description/>
  <cp:keywords/>
  <dc:language>en-US</dc:language>
  <cp:lastModifiedBy>User8</cp:lastModifiedBy>
  <cp:lastPrinted>2010-08-19T10:25:00Z</cp:lastPrinted>
  <dcterms:modified xsi:type="dcterms:W3CDTF">2017-11-19T15:33:00Z</dcterms:modified>
  <cp:revision>5</cp:revision>
  <dc:subject/>
  <dc:title>ДОГОВОР купли-продажи № /</dc:title>
</cp:coreProperties>
</file>