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Екатеринбург                                                                                                        «___» _________         г.</w:t>
      </w:r>
    </w:p>
    <w:p>
      <w:pPr>
        <w:pStyle w:val="13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Закрытое акционерное общество «Полевской машиностроительный завод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ое в дальнейшем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«Продавец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в лице</w:t>
      </w:r>
      <w:r>
        <w:rPr>
          <w:rFonts w:cs="Times New Roman;Times New Roman" w:ascii="Times New Roman;Times New Roman" w:hAnsi="Times New Roman;Times New Roman"/>
          <w:sz w:val="22"/>
        </w:rPr>
        <w:t xml:space="preserve"> организатора торгов – конкурсного управляющего Чу Эдуарда Сано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действующего на основании Определения  арбитражного суда Свердловской области </w:t>
      </w:r>
      <w:r>
        <w:rPr/>
        <w:t xml:space="preserve">о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05 мая 2015 года дело № А60-43798/2014,</w:t>
      </w:r>
      <w:r>
        <w:rPr>
          <w:rFonts w:cs="Times New Roman;Times New Roman" w:ascii="Times New Roman;Times New Roman" w:hAnsi="Times New Roman;Times New Roman"/>
          <w:sz w:val="24"/>
        </w:rPr>
        <w:t xml:space="preserve"> с одно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Участник торгов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;Times New Roman" w:ascii="Times New Roman;Times New Roman" w:hAnsi="Times New Roman;Times New Roman"/>
          <w:sz w:val="22"/>
        </w:rPr>
        <w:t xml:space="preserve">ЗАО «Полевской машиностроительный завод»»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даток в размере 10% (десять процентов) от действительной цены принадлежащего ЗАО «Полевской машиностроительный завод» выставленного на электронные торги в форме публичного предложения, что составля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 руб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В платежном документе указать: «Задаток на участие в электронных торгах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О «Полевской машиностроительный завод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085,город Екатеринбург ул. Новинская,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НН 6626011715 ОГРН 1026601608164 р/с 40702810902400000669, в банке Ф-Л ПАО БАНКА «ФК ОТКРЫТИЕ», к/с 30101810800000000918, БИК 046577918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ЗАО «Полевской машиностроительный зав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Чу Э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Baltica" w:hAnsi="Arial;Baltica" w:eastAsia="SimSun;宋体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Baltica" w:hAnsi="Arial;Baltica" w:eastAsia="Arial;Baltica" w:cs="Arial;Bal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;Tahoma" w:hAnsi="Courier New;Tahoma" w:eastAsia="Arial;Baltica" w:cs="Courier New;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Baltica" w:hAnsi="Arial;Baltica" w:eastAsia="Arial;Baltica" w:cs="Arial;Baltica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;Tahoma" w:hAnsi="Courier New;Tahoma" w:cs="Courier New;Tahoma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6:00Z</dcterms:created>
  <dc:creator>User</dc:creator>
  <dc:description/>
  <cp:keywords/>
  <dc:language>en-US</dc:language>
  <cp:lastModifiedBy>User8</cp:lastModifiedBy>
  <cp:lastPrinted>2010-05-24T19:48:00Z</cp:lastPrinted>
  <dcterms:modified xsi:type="dcterms:W3CDTF">2017-11-19T15:32:00Z</dcterms:modified>
  <cp:revision>3</cp:revision>
  <dc:subject/>
  <dc:title>ДОГОВОР О ЗАДАТКЕ № ____</dc:title>
</cp:coreProperties>
</file>