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несении задатк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. Омск                                                                                                                                 "_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- ____________________________________, с  одной стороны, 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«Заявитель»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highlight w:val="yellow"/>
        </w:rPr>
        <w:t>____________________________,</w:t>
      </w:r>
      <w:r>
        <w:rPr>
          <w:sz w:val="22"/>
          <w:szCs w:val="22"/>
        </w:rPr>
        <w:t xml:space="preserve"> в лице </w:t>
      </w:r>
      <w:r>
        <w:rPr>
          <w:sz w:val="22"/>
          <w:szCs w:val="22"/>
          <w:highlight w:val="yellow"/>
        </w:rPr>
        <w:t>__________________________,</w:t>
      </w:r>
      <w:r>
        <w:rPr>
          <w:sz w:val="22"/>
          <w:szCs w:val="22"/>
        </w:rPr>
        <w:t xml:space="preserve"> действующ</w:t>
      </w:r>
      <w:r>
        <w:rPr>
          <w:sz w:val="22"/>
          <w:szCs w:val="22"/>
          <w:highlight w:val="yellow"/>
        </w:rPr>
        <w:t>__</w:t>
      </w:r>
      <w:r>
        <w:rPr>
          <w:sz w:val="22"/>
          <w:szCs w:val="22"/>
        </w:rPr>
        <w:t xml:space="preserve"> на основании </w:t>
      </w:r>
      <w:r>
        <w:rPr>
          <w:sz w:val="22"/>
          <w:szCs w:val="22"/>
          <w:highlight w:val="yellow"/>
        </w:rPr>
        <w:t>_________________________________________________,</w:t>
      </w:r>
      <w:r>
        <w:rPr>
          <w:sz w:val="22"/>
          <w:szCs w:val="22"/>
        </w:rPr>
        <w:t xml:space="preserve">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внесение Заявителем задатка для участия в открытых торгах в форме _____________ по продаже имущества общества с ограниченной ответственностью НАИ Бекар Омск» (ИНН 5506227982, ОГРН 113543047595, 644540, Омская область, Омский район, с. Пушкино, ул. Сосновая, д. 5), а именно Лота № 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 Задаток установлен в размере ________% - _______________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Торги проводятся в соответствии с Федеральным законом от 26.10.2002г. № 127-ФЗ «О несостоятельности (банкротстве)» и на условиях, предусмотренных информационным сообщением о проведении торгов, опубликованным в газете «Коммерсант» от ______________г. за № 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внесения задат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1. Внесение задатка осуществляется путем перечисления денежных средств на счет оператора электронной торговой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2. При внесении задатка Заявитель в платежном поручении в назначении платежа указывает: «Задаток для участия в открытых торгах в форме ___________ по продаже имущества ООО «Наи Бекар Омск», за Лот № ___ 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 Внесение задатка допускается только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4. Датой внесения задатка является дата зачисления денежных средств, уплаченных Заявителем, на расчетный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.5. Документом, подтверждающим поступление задатка, является расчетный документ, содержащий штамп и календарный штемпель даты провода расчетного документа по лицевому счету (платежное поручение с отметкой банка о списании денежных средст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Сумма внесенного Заявителем задатка, в случае признания Заявителя победителем торгов, засчитывается организатором торгов в счет оплаты цены договора купли-продажи (приобретенного имуще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Ины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Заявителю, который допущен к участию в торгах, присваивается статус участника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Сумма внесенного Заявителем задатка возвращается Заявителю, за исключением победителя торгов, в течение 10 (десяти) рабочих дней со дня подписания протокола о результатах проведения торгов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В случае если Заявитель отозвал свою заявку на участие в торгах до момента окончания приема заявок внесенный таким Заявителем задаток возвращается в течение 10 (десяти) рабочих дней со дня получения Организатором торгов документа, свидетельствующего об отзыве Заявителем ранее поданной заявки на участие в торгах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 В случае если по результатам рассмотрения представленных Заявителем документов Организатором торгов принято решение об отказе в допуске Заявителя к участию в торгах внесенный таким Заявителем задаток возвращается в течение в течение 10 (десяти) рабочих дней дня принятия решения по процедуре допуска. Возврат денежных средств производитс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 В случае отказа или уклонения победителя торгов от подписания договора купли-продажи, в случае неоплаты договора в течение 30 дней,  сумма задатка переходит к Организатору торгов, а Заявитель (участник торгов, Покупатель) утрачивает зада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 Возврат задатка, внесенного Заявителем, осуществляется при условии наличия оснований и без предварительного уведомления об этом Заявителя путем перечисления денежных средств на расчетный счет Заявителя, с которого соответствующий задаток был внесен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7. Н</w:t>
      </w:r>
      <w:r>
        <w:rPr>
          <w:bCs/>
          <w:sz w:val="22"/>
          <w:szCs w:val="22"/>
        </w:rPr>
        <w:t>а денежные средства, перечисленные Заявителем на специальный счет Организатора торгов в счет оплаты задатка, проценты не начисляются. Возврату подлежит сумма, равная сумме, внесенной Заявителем в качестве задатка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о дня его подписания сторонами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Арбитражном суде Омской област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1. Настоящий договор составлен в 2 (двух)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7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9:00Z</dcterms:created>
  <dc:creator>Сахнов</dc:creator>
  <dc:description/>
  <cp:keywords/>
  <dc:language>en-US</dc:language>
  <cp:lastModifiedBy>User</cp:lastModifiedBy>
  <cp:lastPrinted>2011-06-07T17:25:00Z</cp:lastPrinted>
  <dcterms:modified xsi:type="dcterms:W3CDTF">2017-10-02T06:16:00Z</dcterms:modified>
  <cp:revision>3</cp:revision>
  <dc:subject/>
  <dc:title>                                  ДОГОВОР</dc:title>
</cp:coreProperties>
</file>