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33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1.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НАИ Бекар Омск", </w:t>
            </w:r>
          </w:p>
          <w:p>
            <w:pPr>
              <w:pStyle w:val="Normal"/>
              <w:ind w:firstLine="290"/>
              <w:jc w:val="both"/>
              <w:rPr/>
            </w:pPr>
            <w:r>
              <w:rPr>
                <w:sz w:val="28"/>
                <w:szCs w:val="28"/>
                <w:lang w:val="en-US"/>
              </w:rPr>
              <w:t>644540, Омская область, Омский район, с. Пушкино, ул. Сосновая, д. 5, ОГРН 1135543047595, ИНН 55062279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вчаренко Семё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3664/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от 23.03.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ООО «СК «ДОМ» (ИНН 5503238009; ОГРН 1125543051402; адрес: 644069, г. Омск, ул. 24-я Северная 168/1-220) в сумме 100 000,00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Борис Оксаны Николаевны в сумме 1 400 000,00 рублей. (подтверждена Решением Омского районного суда от 15.03.2017 г. по делу 2-455/2017. Имеется обеспечение недвижимым имуществом  жилым домом и земельным участком). Возбуждено исполнительное производство;</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 Земельный участок, кадастровый номер 55:20:191202:1287, площадь 990кв.м. Незавершенный строительством жилой дом, этажность: 2, расположенный по адресу: Омская область. Омский район, с. Пушкино,ул. Кленовая, 6, общей площадью 123 кв.м.   - Земельный участок, кадастровый номер 55:20:191202:1288; Незавершенный строительством жилой дом, этажность: 2, расположенный по адресу: Омская область, Омский район, с. Пушкино, ул. Кленовая, 8, ориентировочной общей площадью 120 кв.м.  - Земельный участок, кадастровый номер 55:20:191202:2057, площадь 495кв.м. Незавершенный строительством жилой дом. этажность: 1. расположенный по адресу: Омская область, Омский район, с. Пушкино, ул. Сосновая, 18/2, ориентировочной общей площадью 70 кв.м. - Земельный участок, кадастровый номер 55:20:191202:1274, площадь 990кв.м. Незавершенный строительством жилой дом. этажность: 2. расположенный по адресу: Омская область. Омский район, с. Пушкино,ул. Сосновая, 21, ориентировочной общей площадью 120 кв.м.  - Земельный участок, кадастровый номер 55:20:191202:1255; Незавершенный строительством жилой дом, расположенный по адресу: Омская область, Омский район, с. Пушкино, ул. Сосновая, 24, ориентировочной общей площадью 150 кв.м. - Земельный участок, площадью 770.00 кв.м, кадастровый номер 55:36:080101:3321: разрешенное использование: для строительства индивидуального жилого дома; адрес: примерно в 85м от ориентира по направлению на восток, почтовый адрес ориентира: Омск,  Центральный АО, ул. Завертяева, д. 9, корпус 3. - Земельный участок кадастровый номер 55:20:191202:1309, категория земель: земли населенных пунктов; разрешенное использование: для размещения дома индивидуальной жилой застройки адрес: (Омская область, Омский район, с. Пушкино, Сосновая 1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17 г. и заканчивается 22.01.2018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с 09 час. 00мин. (время Моск.) 27.11.2017г. по 15час. 00мин. (время Моск.) 15.01.2018г. на русском языке, в форме электронного документа, на сайте ЭТП по адресу www.http://lot-online.ru. Заявка должна соответствовать требованиям п.11 ст.110 ФЗ «О несостоятельности (банкротстве)» и Приказа Минэкономразвития РФ от 15.02.2010г. №54 и содержать указанные в них необходимые сведения о заявителе. Документы к заявке представляются в форме электронных документов, подписанных электронной цифровой подписью заявителя. К заявке прилагаются: действительные на день представления заявки выписка из ЕГРЮЛ (полученная не позднее 30 дней до подачи заявки), выписка из ЕГРИП (для ИП), копии документов, удостоверяющих личность (для физ.лица), надлежащим образом заверенный перевод на рус. язык документов о гос.регистрации юрлица или гос.регистрации физ.лица в качестве ИП в соответствии с законодательством соответствующего гос-ва (для иностран. лица), копия решения об одобрении или о совершении крупной сделки, в том числе по внесению задатк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99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925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20% от начальной цены продажи лота. Внесение задатка осуществляется денежными средствами на счет оператора электронной торговой площадки. К торгам допускаются лица, чей задаток поступил в срок приема заявок.  В случае уклонения победителя торгов от подписания протокола или договора купли-продажи уплаченный задаток утрачивается. В случае неоплаты стоимости имущества по договору в течение 30 дней с даты подписания договора купли-продажи, договор расторгается и имущество, составляющее предмет торгов, считается непроданным, сумма задатка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на счет оператора электронной торговой площадки.  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9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9 62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925.00 руб.</w:t>
            </w:r>
          </w:p>
          <w:p>
            <w:pPr>
              <w:pStyle w:val="Normal"/>
              <w:ind w:firstLine="290"/>
              <w:jc w:val="both"/>
              <w:rPr>
                <w:color w:val="000000"/>
                <w:sz w:val="28"/>
                <w:szCs w:val="28"/>
              </w:rPr>
            </w:pPr>
            <w:r>
              <w:rPr>
                <w:color w:val="000000"/>
                <w:sz w:val="28"/>
                <w:szCs w:val="28"/>
              </w:rPr>
              <w:t>Лот 2: 49 815.00 руб.</w:t>
            </w:r>
          </w:p>
          <w:p>
            <w:pPr>
              <w:pStyle w:val="Normal"/>
              <w:ind w:firstLine="290"/>
              <w:jc w:val="both"/>
              <w:rPr>
                <w:color w:val="000000"/>
                <w:sz w:val="28"/>
                <w:szCs w:val="28"/>
              </w:rPr>
            </w:pPr>
            <w:r>
              <w:rPr>
                <w:color w:val="000000"/>
                <w:sz w:val="28"/>
                <w:szCs w:val="28"/>
              </w:rPr>
              <w:t>Лот 3: 481 36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заверш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с победителем не позднее, чем через 5 (пять) дней, с даты подписа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в течение 30 (тридцати)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вчаренко Семен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503113175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44099, Россия, г.Омск, ул.Площадь Дзержинского, д.1, кв.8, тел. 89139665219, e-mail: </w:t>
            </w:r>
            <w:hyperlink r:id="rId2">
              <w:r>
                <w:rPr>
                  <w:rStyle w:val="InternetLink"/>
                  <w:rFonts w:cs="Times New Roman" w:ascii="Times New Roman" w:hAnsi="Times New Roman"/>
                  <w:color w:val="000000"/>
                  <w:sz w:val="28"/>
                  <w:szCs w:val="28"/>
                  <w:lang w:val="en-US"/>
                </w:rPr>
                <w:t>semen-ov@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12.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7-11-29T11:44:00Z</dcterms:modified>
  <cp:revision>14</cp:revision>
  <dc:subject/>
  <dc:title>3</dc:title>
</cp:coreProperties>
</file>