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7 00:00 - 14.06.2018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ХПК «Кулико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9333, Липецкая область, Усманский район, с. Куликово, ОГРН 1024800730008, ИНН 4816000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 признание должника б от 2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ой №1 (лит. А)  место нахождения: Липецкая обл., Усманский район, Куликовский с/с, с. Куликово, ул. Ленина, д. 136, 1997 г., 430,9 кв.м, кадастровый номер 48-48-01/086/2010-512;  Земельный участок площадь 578 кв.м., кадастровый номер 48:16:1100101:3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Здание мастерской №2 (лит. А) - место нахождения: Липецкая обл., Усманский район, Куликовский с/с, с. Куликово, ул. Ленина, д. 136, 1997 г., 1936,9 кв.м, кадастровый номер 48-48-01/086/2010-513;  -Земельный участок площадь 1 880 кв.м., кадастровый номер 48:16:1100101:32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ток (лит. А, В, Б, Д, Д1, I, II, III, IV): автовесовая (лит. А) - место нахождения: Липецкая обл., Усманский район, Куликовский с/с, с. Куликово, ул. Бударки, д. 1, 1991 г., 28,2 кв.м, кадастровый номер 48-48-01/086/2010-511; крытый ток (лит. В) - место нахождения: Липецкая обл., Усманский район, Куликовский с/с, с. Куликово, ул. Бударки, д. 1, 1991 г., 3081,9 кв.м.; зернохранилище (лит. Б) - место нахождения: Липецкая обл., Усманский район, Куликовский с/с, с. Куликово, ул. Бударки, д. 1, 1986 г., 2873,4 кв.м.; зерносклад (лит. Д) - место нахождения: Липецкая обл., Усманский район, Куликовский с/с, с. Куликово, ул. Бударки, д. 1, 1991 г., 1319,3 кв.м.; размольный цех (лит. Д1) - место нахождения: Липецкая обл., Усманский район, Куликовский с/с, с. Куликово, ул. Бударки, д. 1, 1981 г., 87,9 кв.м.; сенохранилище (лит. Е) - место нахождения: Липецкая обл., Усманский район, Куликовский с/с, с. Куликово, ул. Бударки, д. 1, 1991 г., 873,5 кв.м.; ЗАВ-40 (лит. I) - место нахождения: Липецкая обл., Усманский район, Куликовский с/с, с. Куликово, ул. Бударки, д. 1, 1981 г.; ЗАВ-25 (лит. II) - место нахождения: Липецкая обл., Усманский район, Куликовский с/с, с. Куликово, ул. Бударки, д. 1, 1988 г.; ЗАВ-20 (лит. III) - место нахождения: Липецкая обл., Усманский район, Куликовский с/с, с. Куликово, ул. Бударки, д. 1, 1985 г.; ЗАВ-20 (лит. IV) - место нахождения: Липецкая обл., Усманский район, Куликовский с/с, с. Куликово, ул. Бударки, д. 1, 1977 г.; Замощение, площадь  12 272 кв.м.;   -Земельный участок площадь 28 739 кв.м., кадастровый номер 48:16:1100101:3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4.06.2018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торговой площадке ОАО «Российский аукционный дом» по адресу в сети Интернет: http://bankruptcy.lot-online.ru.  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ФЗ от 26.10.02г. №127-ФЗ «О несостоятельности (банкротстве)», требованиям ЭТП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действующей в данный период цены соответствующего лота перечисляется на основании договора о задатке на р/с должника  СХПК «Куликовский» ИНН 4816000299, ОГРН 1024800730008; р/счет № 40702810424030000144, в Дополнительном офисе Липецкого регионального филиала Акционерного общества «Российский Сельскохозяйственный банк» № 3349/24/03 (ЛИПЕЦКИЙ РФ АО «РОССЕЛЬХОЗБАНК»), к/счет 30101810800000000756, БИК 044206756.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СХПК «Куликовский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87 68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74 19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188 83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9:0 (687 687.57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9:0 (653 303.19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9:0 (618 918.81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9:0 (584 534.43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9:0 (550 150.06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9:0 (515 765.68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9:0 (498 573.4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9:0 (481 381.3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9:0 (464 189.11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9:0 (446 996.92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9:0 (429 804.73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19:0 (412 612.54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9:0 (395 420.35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19:0 (378 228.16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9:0 (361 035.97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9:0 (343 843.78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19:0 (326 651.59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9:0 (309 459.4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9:0 (2 574 191.22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9:0 (2 445 481.66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9:0 (2 316 772.1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9:0 (2 188 062.54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9:0 (2 059 352.98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9:0 (1 930 643.42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9:0 (1 866 288.63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9:0 (1 801 933.84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9:0 (1 737 579.05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9:0 (1 673 224.26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19:0 (1 608 869.47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19:0 (1 544 514.68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9:0 (1 480 159.89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19:0 (1 415 805.1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9:0 (1 351 450.31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9:0 (1 287 095.52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19:0 (1 222 740.83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9:0 (1 158 386.05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9:0 (5 188 830.28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9:0 (4 929 388.77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9:0 (4 669 947.26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9:0 (4 410 505.75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9:0 (4 151 064.24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19:0 (3 891 622.73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9:0 (3 761 901.95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9:0 (3 632 181.17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9:0 (3 502 460.39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9:0 (3 372 739.61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9:0 (3 243 018.83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19:0 (3 113 298.05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19:0 (2 983 577.27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19:0 (2 853 856.49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9:0 (2 724 135.71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9:0 (2 594 414.93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19:0 (2 464 694.15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9:0 (2 334 973.62 руб.) - 14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://bankruptcy.lot-online.ru 15.06.2018 г. 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: СХПК «Куликовский» ИНН 4816000299, КПП 481601001, р/с 40502810500221000011, Воронежский филиал АБ "РОССИЯ" г. Воронеж, к/счет 30101810300000000677, БИК 0420076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йчиц Константин Константинович (ИНН 365201735787, КПП , адрес: 397902, Воронежская область, г. Лиск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лебердиева, д. 6, кв. 28, тел. +747320201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istcg</cp:lastModifiedBy>
  <cp:lastPrinted>2010-11-10T17:05:00Z</cp:lastPrinted>
  <dcterms:modified xsi:type="dcterms:W3CDTF">2017-11-27T06:23:00Z</dcterms:modified>
  <cp:revision>15</cp:revision>
  <dc:subject/>
  <dc:title>3</dc:title>
</cp:coreProperties>
</file>