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«___» ____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екаловский Дмитрий Николаевич в лице финансового управляющего Полушина Павла Ивановича, действующего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Архангельской области от 24.11.2016 по делу № А05-5036/2016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Покупатель», с друг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торгов в форме публичного предложения по продаже имущества Стрекаловского Дмитрия Николаевич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 (далее – Имущество):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- линия для производства рукавной полиэтиленовой пленки ВМ-900, серийный номер 257, год изготовления 2011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ZM 70 ST IA станок для резки пакетов с одним рукавом типа «майка» с прессом (фотоглазсервис), серийный номер 1126, год изготовления 2008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ConsPlusNonformat"/>
        <w:widowControl/>
        <w:ind w:left="567" w:firstLine="709"/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публичного предложения и составляет _________________________рублей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_ рублей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____________ рублей в течение 30 (тридцати) календарных дней со дня подписания настоящего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. настоящего договора, на указанный в пункте 8 настоящего договора счет Продавц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, и подписания сторонами передаточного акт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настоящего Договор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  </w:t>
      </w:r>
    </w:p>
    <w:p>
      <w:pPr>
        <w:pStyle w:val="Normal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5530"/>
            </w:tblGrid>
            <w:tr>
              <w:trPr/>
              <w:tc>
                <w:tcPr>
                  <w:tcW w:w="4926" w:type="dxa"/>
                  <w:tcBorders/>
                </w:tcPr>
                <w:p>
                  <w:pPr>
                    <w:pStyle w:val="Normal"/>
                    <w:ind w:left="567" w:firstLine="7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Продавец»</w:t>
                  </w:r>
                </w:p>
              </w:tc>
              <w:tc>
                <w:tcPr>
                  <w:tcW w:w="5530" w:type="dxa"/>
                  <w:tcBorders/>
                </w:tcPr>
                <w:p>
                  <w:pPr>
                    <w:pStyle w:val="Normal"/>
                    <w:ind w:left="56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Покупатель»</w:t>
                  </w:r>
                </w:p>
              </w:tc>
            </w:tr>
            <w:tr>
              <w:trPr/>
              <w:tc>
                <w:tcPr>
                  <w:tcW w:w="4926" w:type="dxa"/>
                  <w:tcBorders/>
                </w:tcPr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уществом Стрекаловского Дмитрия Николаевича (ИНН 290400154047, Архангельская обл., г. Котлас, ул. Кедрова, дом 17, кв. 64)</w:t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шин Павел Иванович</w:t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165300, Архангельская обл., г.Котлас, ул. Макаренко, д. 5</w:t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П.И. Полушин</w:t>
                  </w:r>
                </w:p>
              </w:tc>
              <w:tc>
                <w:tcPr>
                  <w:tcW w:w="5530" w:type="dxa"/>
                  <w:tcBorders/>
                </w:tcPr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Чечулина Татьяна Алексеевна</w:t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НН </w:t>
                  </w:r>
                  <w:r>
                    <w:rPr/>
                    <w:t>350903059012</w:t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аспорт серия 19 07 № 472490, выдан ОУФМС России по Вологодской области в Грязовецком районе</w:t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Адрес регистрации: г. Вологда, 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>
                      <w:sz w:val="24"/>
                    </w:rPr>
                    <w:t xml:space="preserve">пер. Технический, д. 29, к. 67 </w:t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Т.А. Чечул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ind w:left="567" w:firstLine="72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«Покупатель»</w:t>
                  </w:r>
                </w:p>
              </w:tc>
              <w:tc>
                <w:tcPr>
                  <w:tcW w:w="553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3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1:00Z</dcterms:created>
  <dc:creator>***</dc:creator>
  <dc:description/>
  <cp:keywords/>
  <dc:language>en-US</dc:language>
  <cp:lastModifiedBy>User17</cp:lastModifiedBy>
  <cp:lastPrinted>2017-07-28T17:32:00Z</cp:lastPrinted>
  <dcterms:modified xsi:type="dcterms:W3CDTF">2017-11-20T09:04:00Z</dcterms:modified>
  <cp:revision>15</cp:revision>
  <dc:subject/>
  <dc:title/>
</cp:coreProperties>
</file>