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 - член НП СОАУ "Меркурий" (ОГРН 1037710023108, ИНН 7710458616, адрес: 127018, г Москва, 2-я Ямская, 2, 201), действующий на основании  определения Арбитражного суда Вологодской области от 29 ноября 2016 года по делу А13-3847/2016, именуемый в дальнейшем «Продавец», с одной стороны 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именуемый в дальнейшем «Покупатель», с другой стороны заключили настоящий договор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) Помещение магазина, назначение нежилое. 1-этажный, общей площадью 176,1 кв. м., адрес объекта: Вологодская область, Харовский район, поселок Семигородняя, ул. Архангельская, д. 22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Б) Земельный участок категория земель: земли населенных пунктов, разрешенное использование для размещения магазина, общая площадь 410 кв. м., кадастровый номер 35:12:0501021:786, адрес объекта: Вологодская область, Харовский район, Семигороднее с/п. ст. Семигородняя, ул. Архангельская, д. 22 </w:t>
            </w:r>
          </w:p>
        </w:tc>
      </w:tr>
    </w:tbl>
    <w:p>
      <w:pPr>
        <w:pStyle w:val="Style13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</w:t>
      </w:r>
      <w:r>
        <w:rPr>
          <w:rFonts w:eastAsia="Calibri"/>
          <w:color w:val="000000"/>
          <w:sz w:val="24"/>
          <w:szCs w:val="24"/>
          <w:lang w:eastAsia="en-US"/>
        </w:rPr>
        <w:t>Тихоновой Елене Евгеньев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внесения в Единый государственный реестр прав на недвижимое имущество записи о переходе права к Покупателю. Все расходы по регистрации права собственности на имущество несет Покуп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е пят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рес регистрации: Вологодская обл., Бабушкинский р-н, п. Зайчики, ул. Молодежная, дом 11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0"/>
          <w:sz w:val="22"/>
          <w:szCs w:val="22"/>
        </w:rPr>
      </w:pPr>
      <w:r>
        <w:br w:type="page"/>
      </w:r>
      <w:r>
        <w:rPr>
          <w:b/>
          <w:bCs/>
          <w:color w:val="000000"/>
          <w:kern w:val="0"/>
          <w:sz w:val="22"/>
          <w:szCs w:val="22"/>
        </w:rPr>
        <w:t>Д О Г О В О Р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КУПЛИ - ПРОДАЖИ ТРАНСПОРТНОГО СРЕДСТВА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1701"/>
        <w:gridCol w:w="1134"/>
      </w:tblGrid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right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Стороны договор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 - член НП СОАУ "Меркурий" (ОГРН 1037710023108, ИНН 7710458616, адрес: 127018, г Москва, 2-я Ямская, 2, 201), действующий на основании  определения Арбитражного суда Вологодской области от 29 ноября 2016 года по делу А13-3847/2016, именуемый в дальнейшем «Продавец», с одной стороны 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__________________________________________________________, именуемый в дальнейшем «Покупатель», с другой стороны заключили настоящий договор, в силу которого Продавец </w:t>
      </w:r>
      <w:r>
        <w:rPr>
          <w:color w:val="000000"/>
          <w:kern w:val="0"/>
          <w:sz w:val="22"/>
          <w:szCs w:val="22"/>
          <w:lang w:val="en-US" w:eastAsia="en-US"/>
        </w:rPr>
        <w:t xml:space="preserve">обязуется передать в собственность Покупателя, а Покупатель - принять и оплатить на условиях, установленных настоящим Договором, следующее имущество: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639127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63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Марка , модел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Тип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Идент. № (VIN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кузова 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шасси(рамы)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Модель № двигателя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па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Гос. регистрационный номер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13.8pt;mso-wrap-distance-left:9pt;mso-wrap-distance-right:9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63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Марка , модел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Тип транспортного средств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Идент. № (VIN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кузова 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шасси(рамы)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Модель № двигателя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паспор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Гос. регистрационный номер 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На момент передачи Покупателю Имущество принадлежит Продавцу на праве собственности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Указанное имущество не обременено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Цена продажи Имущества составляет _________________________________________________ руб. Указанная цена является окончательной и изменению не подлежит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Задаток в размере  ______________________________________ руб., внесенный Покупателем на специальный расчетный счет __________________, засчитывается  в  счет оплаты приобретаемого Имуществ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2"/>
          <w:szCs w:val="22"/>
        </w:rPr>
        <w:t xml:space="preserve">Оплата  должна  быть  осуществлена банковским платежом путем перечисления денежных средств в сумме </w:t>
      </w:r>
      <w:r>
        <w:rPr>
          <w:b/>
          <w:color w:val="000000"/>
          <w:kern w:val="0"/>
          <w:sz w:val="22"/>
          <w:szCs w:val="22"/>
        </w:rPr>
        <w:t>____________________________________________________</w:t>
      </w:r>
      <w:r>
        <w:rPr>
          <w:color w:val="000000"/>
          <w:kern w:val="0"/>
          <w:sz w:val="22"/>
          <w:szCs w:val="22"/>
        </w:rPr>
        <w:t xml:space="preserve"> рублей на специальный расчетный счет Продавца в течение</w:t>
      </w:r>
      <w:r>
        <w:rPr>
          <w:b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0 (Тридцати) дней с даты подписания настоящего Договор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  <w:lang w:val="en-US" w:eastAsia="en-US"/>
        </w:rPr>
        <w:t>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lang w:val="en-US" w:eastAsia="en-US"/>
        </w:rPr>
        <w:t>Датой передачи Имущества считается дата подписания Сторонами акта приема-передач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  <w:t>Передача Имущества осуществляется в течение 3 (Трех) рабочих дней с момоента оплаты по настоящему Договору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 </w:t>
      </w:r>
      <w:r>
        <w:rPr>
          <w:color w:val="000000"/>
          <w:kern w:val="0"/>
          <w:sz w:val="22"/>
          <w:szCs w:val="22"/>
          <w:lang w:val="en-US" w:eastAsia="en-US"/>
        </w:rPr>
        <w:t>Продавец обязуется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lang w:val="en-US" w:eastAsia="en-US"/>
        </w:rPr>
        <w:t>Покупатель обязуется уплатить за Имущество его цену в соответствии с условиями настоящего Договора;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val="en-US" w:eastAsia="en-US"/>
        </w:rPr>
        <w:t xml:space="preserve">осмотреть и принять </w:t>
      </w:r>
      <w:r>
        <w:rPr>
          <w:color w:val="000000"/>
          <w:kern w:val="0"/>
          <w:sz w:val="22"/>
          <w:szCs w:val="22"/>
        </w:rPr>
        <w:t xml:space="preserve">от Продавца Имущество по акту приема-передачи </w:t>
      </w:r>
      <w:r>
        <w:rPr>
          <w:color w:val="000000"/>
          <w:kern w:val="0"/>
          <w:sz w:val="22"/>
          <w:szCs w:val="22"/>
          <w:lang w:val="en-US" w:eastAsia="en-US"/>
        </w:rPr>
        <w:t>в сроки, установленные настоящим Договоро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  <w:t>С момента подписания акта приема-передачи Покупатель принимает на себя обязанности по уплате расходов на эксплуатацию и содержание имуществ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/>
      </w:pPr>
      <w:r>
        <w:rPr>
          <w:color w:val="000000"/>
          <w:kern w:val="0"/>
          <w:sz w:val="22"/>
          <w:szCs w:val="22"/>
          <w:lang w:val="en-US" w:eastAsia="en-US"/>
        </w:rPr>
        <w:t xml:space="preserve">7. </w:t>
      </w:r>
      <w:r>
        <w:rPr>
          <w:color w:val="000000"/>
          <w:kern w:val="0"/>
          <w:sz w:val="22"/>
          <w:szCs w:val="22"/>
        </w:rPr>
        <w:t>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  Покупатель принимает на себя обязательства по регистрации настоящего договора в ГИБДД, а также связанные с этим расходы (госпошлина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дрес регистрации: Вологодская обл., Бабушкинский р-н, п. Зайчики, ул. Молодежная, дом 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Акт приема-передачи к договору купли-продажи ТС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г.Вологда</w:t>
        <w:tab/>
        <w:tab/>
        <w:tab/>
        <w:tab/>
        <w:tab/>
        <w:tab/>
        <w:tab/>
        <w:tab/>
        <w:tab/>
        <w:t>«___»декабря 2017 года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Финансовый управляющий Тихоновой Елены Евгеньевны – Кобилов Алексей Музаппарович, действующий на основании  определения Арбитражного суда Вологодской области от 29 ноября 2016 года по делу А13-3847/2016, именуемый в дальнейшем «Продавец», с одной стороны 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_____________________, паспорт гражданина РФ ____ _______ выдан ___________________________________________________, код подразделения ______, зарегистрированный по адресу: _______________________________________________, именуемый в дальнейшем «Покупатель», с другой стороны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Составили настоящий акт о нижеследующем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Продавец передал, а Покупатель принял транспортное средство, указанное в п.1 договора купли-продажи транспортного средства от «____»______________2017г., а именно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6391275" cy="271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63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Марка , модел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Тип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Идент. № ( VIN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кузова 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шасси(рамы)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Модель № двигателя: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па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Гос. регистрационный номер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13.8pt;mso-wrap-distance-left:9pt;mso-wrap-distance-right:9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63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Марка , модел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Тип транспортного средств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Идент. № ( VIN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кузова 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шасси(рамы)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Модель № двигателя: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паспор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Гос. регистрационный номер 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 Покупатель претензий по техническому состоянию не имеет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 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Покупатель претензий к Продавцу не имеет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 Покупатель оплатил стоимость автомобиля в полном объеме. Продавец претензий по оплате не имеет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инансовый управляющий Тихоновой Елены Евгеньевны – Кобилов Алексей Музаппарович (ИНН 350200897420, СНИЛС 078-015-619-65, почтовый адрес: 160000, обл Вологодская, г Вологда, ул Козленская, д. 3, оф. 2, контактный номер 89657447908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дрес регистрации: Вологодская обл., Бабушкинский р-н, п. Зайчики, ул. Молодежная, дом 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0"/>
        <w:rPr>
          <w:color w:val="A6A6A6"/>
          <w:kern w:val="0"/>
          <w:sz w:val="22"/>
          <w:szCs w:val="22"/>
        </w:rPr>
      </w:pPr>
      <w:r>
        <w:rPr>
          <w:color w:val="A6A6A6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8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tyle14">
    <w:name w:val="Название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4:00Z</dcterms:created>
  <dc:creator>Sergei Plaksienko</dc:creator>
  <dc:description/>
  <cp:keywords/>
  <dc:language>en-US</dc:language>
  <cp:lastModifiedBy>ПК</cp:lastModifiedBy>
  <cp:lastPrinted>2012-07-31T15:35:00Z</cp:lastPrinted>
  <dcterms:modified xsi:type="dcterms:W3CDTF">2017-11-18T10:45:00Z</dcterms:modified>
  <cp:revision>3</cp:revision>
  <dc:subject/>
  <dc:title>ДОГОВОР КУПЛИ-ПРОДАЖИ №_______</dc:title>
</cp:coreProperties>
</file>