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7» октября 2017г.</w:t>
            </w:r>
          </w:p>
        </w:tc>
      </w:tr>
    </w:tbl>
    <w:p>
      <w:pPr>
        <w:pStyle w:val="Style13"/>
        <w:rPr/>
      </w:pPr>
      <w:r>
        <w:rPr>
          <w:color w:val="000000"/>
          <w:sz w:val="20"/>
          <w:szCs w:val="20"/>
        </w:rPr>
        <w:t>Финансовый управляющий Тихоновой Елены Евгеньевны (дата рождения: 07.08.1967, место рождения: Вологодская область, Харовский район, ст. Семигородняя, СНИЛС: 09014787467, ИНН 352100022996, регистрация по месту жительства: 162270, Вологодская область, Харовский район, станция Семигородняя, ул. Советская, д. 8) Кобилов Алексей Музаппарович, именуемый в дальнейшем «Организатор торгов», действующий на основании решения Арбитражного суда Вологодской области от 16.06.2016 по делу № А13-384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Тихоновой Елены Евгеньевны по лоту № __: ________________________ (далее по тексту – Предмет торгов), проводимых 05.12.2017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color w:val="000000"/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</w:rPr>
      </w:pPr>
      <w:r>
        <w:rPr>
          <w:color w:val="000000"/>
        </w:rPr>
        <w:t>2. Порядок внесения задатка</w:t>
      </w:r>
    </w:p>
    <w:p>
      <w:pPr>
        <w:pStyle w:val="Style13"/>
        <w:rPr/>
      </w:pPr>
      <w:r>
        <w:rPr>
          <w:color w:val="000000"/>
          <w:sz w:val="20"/>
          <w:szCs w:val="20"/>
        </w:rPr>
        <w:t>2.1. Задаток должен быть внесен Заявителем на счет, открытый на имя Тихоновой Елены Евгеньевны  р/сч 40817810412001891500 в доп.офисе №8638/017 ПАО Сбербанк БИК 041909644 кор/сч 30101810900000000644, в срок не позднее __.__._____ г. В назначении платежа необходимо указать: «Задаток для участия в торгах по продаже имущества Тихоновой Елены Евгеньевны, проводимых 05.12.2017 на ЭТП ОАО "Российский аукционный дом", лот № __»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управляющий</w:t>
              <w:br/>
              <w:t>Тихоновой Елены Евгеньевны</w:t>
              <w:br/>
              <w:t xml:space="preserve">Кобилов А.М. </w:t>
              <w:br/>
              <w:t xml:space="preserve">(ИНН 350200897420, СНИЛС 078-015-619-6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направления корреспонденции финансовому управляющему: 160000, обл Вологодская, г Вологда, ул Козленская, д. 3, оф. 2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3:00Z</dcterms:created>
  <dc:creator>123</dc:creator>
  <dc:description/>
  <cp:keywords/>
  <dc:language>en-US</dc:language>
  <cp:lastModifiedBy>123</cp:lastModifiedBy>
  <dcterms:modified xsi:type="dcterms:W3CDTF">2017-10-27T13:19:00Z</dcterms:modified>
  <cp:revision>6</cp:revision>
  <dc:subject/>
  <dc:title/>
</cp:coreProperties>
</file>