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«___» ____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екаловский Дмитрий Николаевич в лице финансового управляющего Полушина Павла Иван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Архангельской области от 24.11.2016 по делу № А05-5036/2016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торгов в форме публичного предложения по продаже имущества Стрекаловского Дмитрия Николаевич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(далее – Имущество)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дание склада продовольственного № 1 с сауной, назначение: нежилое, 1 – этажный, общая площадь 1 563,3 кв. м., инв. № 11:410:002:000031390, лит. А, А1, А2, А3, а, условный номер: 29:24:000000:0000:001608/19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й участок, категория земель: земли населенных пунктов, разрешенное использование: для эксплуатации здания склада продовольственного № 1 с сауной, общая площадь 4 830 кв. м., кадастровый номер: 29:24:010301:78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мущества: Архангельская область, г. Котлас, ул. Новая Ветка, д. 3, корп. 19. 1.3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567" w:firstLine="709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публичного предложения и составляет _________________________рублей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__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____________ рублей в течение 30 (тридцати) календарных дней со дня подписания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. настоящего договора, на указанный в пункте 8 настоящего договора счет Продавц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пра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  </w:t>
      </w:r>
    </w:p>
    <w:p>
      <w:pPr>
        <w:pStyle w:val="Normal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5530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ind w:left="567" w:firstLine="7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Продавец»</w: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Покупатель»</w:t>
                  </w:r>
                </w:p>
              </w:tc>
            </w:tr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уществом Стрекаловского Дмитрия Николаевича (ИНН 290400154047, Архангельская обл., г. Котлас, ул. Кедрова, дом 17, кв. 64)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шин Павел Иванович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: 165300, Архангельская обл., г.Котлас, ул. Макаренко, д. 5</w:t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5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П.И. Полушин</w: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Чечулина Татьяна Алексеевна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НН </w:t>
                  </w:r>
                  <w:r>
                    <w:rPr/>
                    <w:t>350903059012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аспорт серия 19 07 № 472490, выдан ОУФМС России по Вологодской области в Грязовецком районе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дрес регистрации: г. Вологда, 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sz w:val="24"/>
                    </w:rPr>
                    <w:t xml:space="preserve">пер. Технический, д. 29, к. 67 </w:t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56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Т.А. Чечул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tbl>
            <w:tblPr>
              <w:tblW w:w="1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ind w:left="567" w:firstLine="7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«Покупатель»</w: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snapToGrid w:val="false"/>
                    <w:ind w:left="56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3:00Z</dcterms:created>
  <dc:creator>***</dc:creator>
  <dc:description/>
  <cp:keywords/>
  <dc:language>en-US</dc:language>
  <cp:lastModifiedBy>User17</cp:lastModifiedBy>
  <cp:lastPrinted>2017-07-28T17:32:00Z</cp:lastPrinted>
  <dcterms:modified xsi:type="dcterms:W3CDTF">2017-11-20T09:06:00Z</dcterms:modified>
  <cp:revision>4</cp:revision>
  <dc:subject/>
  <dc:title/>
</cp:coreProperties>
</file>