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руководителя обособленного подразделения АО «РАД» в г. Самаре Ивановой Марии Вячеславовны, действующего на основании доверенности № 1203/01 от 15.05.2017г. и договора поручения № РАД-624/2017 от 18.08.17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ов единым лотом:</w:t>
      </w:r>
    </w:p>
    <w:p>
      <w:pPr>
        <w:pStyle w:val="Normal"/>
        <w:ind w:firstLine="1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бъект 1: Здание, назначение: нежилое, 3 – этажный (подземных этажей – 1), общая площадь 1 716,2 кв.м., инв.№ 53:231:002:000502690, лит. ЕЕ1, расположенное по адресу: Оренбургская область, Новосергиевский район, Новосергиевский пс с/с, пос.Новосергиевка, ул. Краснопартизанская, № 16,  кадастровый номер 56:19:1002021:132;</w:t>
      </w:r>
    </w:p>
    <w:p>
      <w:pPr>
        <w:pStyle w:val="Normal"/>
        <w:ind w:firstLine="12"/>
        <w:jc w:val="both"/>
        <w:rPr>
          <w:sz w:val="22"/>
          <w:szCs w:val="22"/>
          <w:highlight w:val="yellow"/>
        </w:rPr>
      </w:pPr>
      <w:r>
        <w:rPr>
          <w:sz w:val="24"/>
          <w:szCs w:val="24"/>
        </w:rPr>
        <w:t>Объект 2: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Земельный участок, площадь 1007 кв.м., расположенный по адресу: обл. Оренбургская, р-н Новосергиевский, п. Новосергиевка, ул. Краснопартизанская, дом 16, кадастровый номер 56:19:1002021:101, категория земель: земли населенный пунктов, разрешенное использование: под земли административно-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</w:t>
      </w:r>
      <w:r>
        <w:rPr>
          <w:sz w:val="22"/>
          <w:szCs w:val="22"/>
        </w:rPr>
        <w:t xml:space="preserve"> (далее -Объекты),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одимых 22 декабря 2017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1 192 470 </w:t>
      </w:r>
      <w:r>
        <w:rPr>
          <w:b/>
          <w:sz w:val="22"/>
          <w:szCs w:val="22"/>
        </w:rPr>
        <w:t>(Один миллион сто девяносто две тысячи четыреста семьдеся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 </w:t>
      </w:r>
      <w:r>
        <w:rPr>
          <w:b/>
          <w:bCs/>
          <w:sz w:val="22"/>
          <w:szCs w:val="22"/>
        </w:rPr>
        <w:t>(ИНН 7838430413, КПП 783801001):</w:t>
      </w:r>
    </w:p>
    <w:p>
      <w:pPr>
        <w:pStyle w:val="2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 № </w:t>
      </w:r>
      <w:r>
        <w:rPr>
          <w:b/>
          <w:bCs/>
          <w:sz w:val="22"/>
          <w:szCs w:val="22"/>
        </w:rPr>
        <w:t>40702810855230001547 в Северо-Западном банке ПАО Сбербанк г. Санкт-Петербург, к/с 30101810500000000653, БИК 044030653</w:t>
      </w:r>
      <w:r>
        <w:rPr>
          <w:sz w:val="22"/>
          <w:szCs w:val="22"/>
        </w:rPr>
        <w:t>;</w:t>
      </w:r>
    </w:p>
    <w:p>
      <w:pPr>
        <w:pStyle w:val="2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935000014048 в ПАО «Банк Санкт-Петербург», к/с 30101810900000000790, БИК 044030790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2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0.12.2017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(846) 248-15-34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.ivanov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особленного подразделения АО «РАД» в г. Самар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М.В. Ив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4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7-11-21T06:15:00Z</dcterms:modified>
  <cp:revision>3</cp:revision>
  <dc:subject/>
  <dc:title>Форма 1</dc:title>
</cp:coreProperties>
</file>