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Жил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10132000071, ИНН 110100318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62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82,2 кв.м., (баня, 2 сарая) и  земельный участок к.н. 11:05:0107018:125, 1383 кв.м., все по адресу: Респ. Коми, г.Сыктывкар, ул.Серова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7 г. и заканчивается 26.1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риказе Минэкономразвития России от 23.07.2015 № 495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начальной цены вноситься на счет:  Жилина О.А. № 40817810300005002566 в АО «Первый Дортрансбанк», к/счет 30101810300000000757, БИК 043304757. 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Жилина О.А. № 40817810300005002566 в АО «Первый Дортрансбанк», к/счет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17 в 19:00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евятых Васил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459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20, г. Киров, ул. Казанская, д. 90, тел. (8332) 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1:00Z</dcterms:created>
  <dc:creator>Просвирницына Рина</dc:creator>
  <dc:description/>
  <cp:keywords/>
  <dc:language>en-US</dc:language>
  <cp:lastModifiedBy>vasiliy</cp:lastModifiedBy>
  <cp:lastPrinted>2010-11-10T17:05:00Z</cp:lastPrinted>
  <dcterms:modified xsi:type="dcterms:W3CDTF">2017-11-21T13:31:00Z</dcterms:modified>
  <cp:revision>2</cp:revision>
  <dc:subject/>
  <dc:title>3</dc:title>
</cp:coreProperties>
</file>