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Ликеро-водочный завод «Яросла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3, Ярославская область, город Ярославль, улица Советская, дом 63, ОГРН 1027600840629, ИНН 7601001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76:23:010101:194094, адрес: Ярославская область, город Ярославль, улица Свободы, дом 2, площадью 31,9 кв.м., общая долевая собственность, доля в праве 43/338, ограничение прав и обременение объекта недвижимости: прочие ограничения (обременения), Памятник истории и культуры Ярославской области - «Здание, где в 1944  45 годах располагалось Резервное управление Ставки Верховного главнокомандования», содержание и использование в соответствии с охранным обязательством № 276/1 от 09.10.2002 рег.№220. Номер государственной регистрации: 76-01/23-181/2004-110; прочие ограничения (обременения), Памятник истории и культуры Ярославской области - «Здание, где в 1944-45 годах располагалось Резервное управление Ставки Верховного главнокомандования». Содержание и использование в соответствии с охранным обязательством № 276-9 от 17.05.2004. Номер государственной регистрации: 76-01/23-300/2004-1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: 76:23:010101:194102, адрес: Ярославская область, город Ярославль, улица Свободы, дом 2, площадью 26,9 кв.м., общая долевая собственность, доля в праве 29/833, ограничение прав и обременение объекта недвижимости: прочие ограничения (обременения), Памятник истории и культуры Ярославской области - «Здание, где в 1944-45 годах располагалось Резервное управление Ставки Верховного главнокомандования» по адресу г.Ярославль, ул.Свободы, д.2. Содержание и использование в соответствии с охранным обязательством № 276-9 от 17.05.2004. Номер государственной регистрации: 76-01/23-300/2004-1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кадастровый номер: 76:23:010101:194087, адрес: Ярославская область, город Ярославль, улица Свободы, дом 2, площадью 222,5 кв.м., общая долевая собственность, доля в праве 36/225, ограничение прав и обременение объекта недвижимости: прочие ограничения (обременения), Памятник истории и культуры Ярославской области - «Здание, где в 1944-45 годах располагалось Резервное управление Ставки Верховного главнокомандования», использовать в соответствии с охранным обязательством № 276-9 от 06.08.2004. Номер государственной регистрации: 76-01/23-236/2004-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кадастровый номер: 76:23:010101:194084, адрес: Ярославская область, город Ярославль, улица Свободы, дом 2, площадью 109 кв.м., общая долевая собственность, доля в праве 13/109, ограничение прав и обременение объекта недвижимости: прочие ограничения (обременения), Памятник истории и культуры Ярославской области - «Здание, где в 1944  45 годах располагалось Резервное управление Ставки Верховного главнокомандования», использовать в соответствии с охранным обязательством № 276/1 от 09.10.2002. Номер государственной регистрации: 76-76/23-171/2002-141; прочие ограничения (обременения), Памятник истории и культуры Ярославской области - «Здание, где в 1944  45 годах располагалось Резервное управление Ставки Верховного главнокомандования», использовать в соответствии с охранным обязательством № 276-9 от 06.08.2004. Номер государственной регистрации: 76-01/23-236/2004-21; прочие ограничения (обременения), Памятник истории и культуры Ярославской области - «Здание, где в 1944-45 годах располагалось Резервное управление Ставки Верховного главнокомандования». Содержание и использование в соответствии с охранным обязательством № 276-9 от 17.05.2004. Номер государственной регистрации: 76-01/23-300/2004-10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7 г. и заканчивается 28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торгов принимает на себя обязательства выполнять условия конкурса, а именно: после перехода к нему права собственности на имущество при осуществлении прав собственности: нести полную ответственность за сохранность памятника и использование его помещений под административно-торгово-гостиничный комплекс; согласовывать с Департаментом культуры Ярославской области (ИНН 7604037172) вопросы изменения характера использования памятника; беспрепятственно допускать в согласованные с Департаментом культуры Ярославской области сроки на территорию и в помещения объекта представителей департамента культуры Ярославской области для контроля за выполнением обязательств по содержанию памятника, его территории, зон охраны или научного обследования; безвозмездно передавать Департаменту культуры Ярославской области все имеющиеся материалы по обмеру памятника, а также научно-проектную документацию, материалы по исследованию и фотофиксации памятника в одном экземпляре в 10-дневный срок после их утверждения; содержать необходимый для обслуживания памятника и его территории штат работников; страховать памятник; немедленно извещать Департамент культуры Ярославской области о всяком повреждении, аварии ил иных обстоятельствах, нанесших ущерб памятнику или его территории; своевременно принимать соответствующие меры против дальнейшего разрушения или повреждения памятника и по его восстановлению; в обязательном порядке согласовывать с Департаментом культуры Ярославской области возведение пристроек, изменения архитектурного облика памятника, реконструкцию, внутреннюю перепланировку помещений, ремонт лепнины, предметов интерьера, а также проведение земляных работ на его территории. Возведение пристроек, изменения архитектурного облика допускаются только в случаях, предусмотренных Федеральным законом от 25.06.2002 № 73-ФЗ «Об объектах культурного наследия (памятниках истории и культуры) народов Российской Федерации»; устранять за свой счет в срок, определяемый предписанием Департамент куль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е позднее трех дней до окончания приема заявок на счет: АО «Ликеро-водочный завод «Ярославский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01900000724, открытый в ПАО БАНК «ФК ОТКРЫТИЕ», к/с № 30101810300000000985, БИК 044525985; назначение: перечисление задатка по договору за лот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конкурса признается участник, предложивший в ходе конкурса наиболее высокую цену за Лот, которая была названа последней, при условии выполнения им условий конкурса и признанный победителем торгов; в случае, если две и более заявки участников содержат предложения об одинаковой цене Лота, победителем торгов признается участник торгов, ранее других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.00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10 дней после получения победителем торгов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на расчетный счет АО «Ликеро-водочный завод «Ярославск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1-21T12:40:00Z</dcterms:modified>
  <cp:revision>14</cp:revision>
  <dc:subject/>
  <dc:title>3</dc:title>
</cp:coreProperties>
</file>