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города Санкт-Петербурга и Ленинградской области  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56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 (при условии установления задатк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, юридическому оформлению недвижимого имущества, перепланировкам, реконструкциям покупатель не имеет. О возможном выходе дома за пределы земельного участка, принадлежащего Андреевой Г.Г., покупатель уведомлен, все возможные правовые последствия покупатель осознает и принимает. Данный факт не может являться основанием признания настоящего договора незаключенным либор недействительным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tf7</dc:creator>
  <dc:description/>
  <cp:keywords/>
  <dc:language>en-US</dc:language>
  <cp:lastModifiedBy>ОЛЕГ</cp:lastModifiedBy>
  <dcterms:modified xsi:type="dcterms:W3CDTF">2017-11-21T10:57:00Z</dcterms:modified>
  <cp:revision>5</cp:revision>
  <dc:subject/>
  <dc:title>ДОГОВОР</dc:title>
</cp:coreProperties>
</file>