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а  Галина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2022080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36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30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кадастровым номером 47:24:0101002:1111, общей площадью 102,1 кв. м, расположенный по адресу: Ленинградская область, Гатчинский район, город Коммунар, пер. Строительный, дом 1;  земельный участок - земли сельскохозяйственного использования для ведения индивидуального садоводства расположенный по адресу: Ленинградская область, Гатчинский район, город Коммунар, пер. Строительный, уч.1, кадастровый номер 47:24:0101002:908, общей площадью 550(Пятьсот пятьдесят)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7 г. и заканчивается 18.0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, идентификационный номер налогоплательщик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(полученная не позднее 30 календарных дней до даты подачи заявки)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  б) копии документов, подтверждающих полномочия руководителя (для юридических лиц);  в) копию 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13.01.2018 года. сумма задатка возвращается всем заявителям, за исключением победителя тор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предложения заключить договор внесенный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ндреева Галина Геннадьевна (ИНН 782022080324, СНИЛС 02432493525), счет № 40817810899100012453, в ПАО СКБ Приморья "Примсоцбанк", БИК 040507803, Кор счет № 301018102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 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,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Ознакомиться со сведениями об имуществе, регламентом электронной площадки, проектом договора купли-продажи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аукционе по лоту, а также предложения по цене По результатам проведения открытых торгов оператор электронной площадки с помощью программных средств электронной площадки в течение 2 (Двух) часов после окончания открытых торгов составляет протокол о результатах проведения торгов и направляет его организатору торгов для утверждения. 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10 (десяти)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пяти дней с даты подписания этого протокола финансовым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 такого Участника торгов от заключения договора купли-продажи, финансовый управляющий вправе последовательно, в порядке снижения цены, предложить всем Участникам торгов заключить договор по предложенной ими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47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7-11-21T20:47:00Z</dcterms:modified>
  <cp:revision>3</cp:revision>
  <dc:subject/>
  <dc:title>3</dc:title>
</cp:coreProperties>
</file>