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Д О Г О В О Р     К У П Л И - П Р О Д А Ж И  №  </w:t>
      </w:r>
      <w:r>
        <w:rPr>
          <w:b/>
          <w:i/>
          <w:color w:val="808080"/>
          <w:sz w:val="22"/>
          <w:szCs w:val="22"/>
          <w:u w:val="single"/>
        </w:rPr>
        <w:t xml:space="preserve"> (проект) </w:t>
      </w:r>
      <w:r>
        <w:rPr>
          <w:b/>
          <w:i/>
          <w:sz w:val="22"/>
          <w:szCs w:val="22"/>
          <w:u w:val="single"/>
        </w:rPr>
        <w:t xml:space="preserve">    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  Хабаровск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 две тысячи ______________ года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гражданина Сохина Александра Владимировича (23.11.1965 г.р., уроженец г. Амурска Хабаровского края, место жительства 680000 г. Хабаровск, Амурский бульвар, д. 56, кв. 45, ИНН 272201609685, СНИЛС 106-207-296 20) Уразгильдеев Сергей Вячеславович, действующий на основании Решения Арбитражного суда Хабаровского края по делу №А73-4114/2016 от 26.04.2016 г., Определения Арбитражного суда Хабаровского края от 23.08.2017 г. по делу № А73-4114/2016, а также Федерального закона «О несостоятельности (банкротстве)» №127-ФЗ от 26.10.2002 года,  с одной 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 </w:t>
      </w:r>
      <w:r>
        <w:rPr>
          <w:sz w:val="22"/>
          <w:szCs w:val="22"/>
        </w:rPr>
        <w:t>(гражданин _________, __.__.19___ года рождения, паспорт ________ выдан _______________________ __.___.20__г., код подразделения _____, зарегистрирован по адресу: ____________________________________________________________), действующий от собственного имени, именуемая в дальнейшем  «Покупатель», с друг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№ ____________ о результатах торгов  в форме аукциона по продаже имущества Сохина А.В. от ____________ 2017г. (лот №1) заключили настоящий  договор  о 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  и  общие  условия 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Продавец  продаёт, а Покупатель  приобретает в собственность следующее недвижим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№1 Земельный участок, категории земель: Земли населенных пунктов, для ведения личного подсобного хозяйства, площадь объекта: 1500 кв.м., адрес (местонахождение) объекта: Хабаровский край, Хабаровский район, примерно 940 м по направлению на юго-восток от с. Краснореченское, кадастровый (или условный) номер: 27:17:0601001:0322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соответствии с Федеральным законом  РФ  «О несостоятельности (банкротстве)» №127-ФЗ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, указанное в п. 1.1. настоящего договора,  принадлежит  Продавцу  на  праве  собственности, что подтверждается выпиской из ЕГРП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Право собственности  у  Покупателя  на имущество  возникает  с  момента государственной регистрации настоящего договора Управлением Федеральной службы государственной регистрации, кадастра и картографии по Хабаровскому краю.</w:t>
      </w:r>
    </w:p>
    <w:p>
      <w:pPr>
        <w:pStyle w:val="Normal"/>
        <w:ind w:left="1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Расчёты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продаёт, а Покупатель  приобретает имущество, указанное в п.п. 1.1. настоящего договора, за ___________ (___________________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плачивает стоимость имущества в следующем порядк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- внесенный до начала торгов по продаже в собственность имущества, являющегося предметом настоящего договора, задаток в размере_______________  рублей 00 коп. зачитывается в покупную сумму;</w:t>
      </w:r>
    </w:p>
    <w:p>
      <w:pPr>
        <w:pStyle w:val="2"/>
        <w:ind w:left="0" w:firstLine="709"/>
        <w:rPr>
          <w:bCs/>
          <w:sz w:val="22"/>
          <w:szCs w:val="22"/>
        </w:rPr>
      </w:pPr>
      <w:r>
        <w:rPr>
          <w:sz w:val="22"/>
          <w:szCs w:val="22"/>
        </w:rPr>
        <w:t>- денежные средства в размере ____________________ рублей 00 коп.  Покупатель перечисляет на расчетный счет № 40817810705506000007, Получатель Сохин Александр Владимирович, ИНН 272201609685. Банк получателя Банк «Уссури» АО, к/с 30101810100000000700 в Отделении по Хабаровскому краю Дальневосточного Главного Управления Центрального Банка России, ИНН 2723010607, БИК 040813700, КПП 272101001, в течение тридцать дней с даты подведения итогов Аукциона.</w:t>
      </w:r>
    </w:p>
    <w:p>
      <w:pPr>
        <w:pStyle w:val="2"/>
        <w:ind w:left="0" w:firstLine="709"/>
        <w:rPr>
          <w:sz w:val="22"/>
          <w:szCs w:val="22"/>
        </w:rPr>
      </w:pPr>
      <w:r>
        <w:rPr>
          <w:sz w:val="22"/>
          <w:szCs w:val="22"/>
        </w:rPr>
        <w:t>2.3. Расходы по уплате сборов и пошлин связанных с переходом права собственности на приобретаемое имущество уплачивает покупатель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Передача    имущества  и  переход риска случайной гибели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   Передача  Продавцом  имущества  Покупателю осуществляется по акту приема- передачи, составленному в течение 3 дней после уплаты продажной цены,   указанной в п. 2.1. 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 Вышеуказанное имущество  будет  считаться переданным  от Продавца   Покупателю  с  момента  подписания  акта  приема- передачи обеими  сторонами 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 подписания акта приема- передачи  на  Покупателя   переходит  риск  случайной  гибели  или  случайного  повреждения  имущества,  переданного  Покупателю.</w:t>
      </w:r>
    </w:p>
    <w:p>
      <w:pPr>
        <w:pStyle w:val="Normal"/>
        <w:ind w:left="1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Ответственность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уклонения Покупателя от оплаты имущества, являющегося предметом настоящего договора, в порядке, установленном п. 2.2. настоящего договора, настоящий договор считается расторгнутым, а итоги торгов аннулирован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5.  Иные  положения 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Покупатель имущество, являющееся предметом настоящего договора, осмотрел, претензий по качеству к  Продавцу  не  имеет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Стороны договора подтверждают, что отсутствуют обстоятельства, вынуждающие совершить данный договор на крайне невыгодных условиях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Продавец  гарантирует,  что  до заключения настоящего договора  передаваемое  по настоящему договору имущество никому не продано, в споре и под арестом не состоит.  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Действие договора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уполномоченными представителями обеих сторон и действует до полного исполнения сторонами обязательств по настоящему договору.</w:t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6.2. Изменения, дополнения  и расторжение настоящего договора производятся на основании письменного соглашения сторон или по решению суда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TextBodyIndent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2"/>
          <w:szCs w:val="22"/>
        </w:rPr>
        <w:t>6.4.   Настоящий договор составлен в трех экземплярах, имеющих равную юридическую силу, по одному для каждой из сторон и для Управления Федеральной службы государственной регистрации, кадастра и картографии по Приморскому краю.</w:t>
      </w:r>
    </w:p>
    <w:p>
      <w:pPr>
        <w:pStyle w:val="TextBodyIndent"/>
        <w:ind w:left="0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. Сохин А.В. в лице финансового управляющего Уразгильдее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72201609685. Банк получателя Банк «Уссури» АО, р/с 40817810705506000007 к/с 30101810100000000700 в Отделении по Хабаровскому краю Дальневосточного Главного Управления Центрального Банка России, ИНН 2723010607, БИК 040813700, КПП 2721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6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                                                              Покупатель</w:t>
            </w:r>
          </w:p>
        </w:tc>
      </w:tr>
      <w:tr>
        <w:trPr>
          <w:trHeight w:val="446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В. Уразгильдеев                     _________________(_______________________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М.П.                                                                                                                            </w:t>
            </w:r>
          </w:p>
        </w:tc>
      </w:tr>
    </w:tbl>
    <w:p>
      <w:pPr>
        <w:pStyle w:val="Heading2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1"/>
        </w:tabs>
        <w:ind w:left="371" w:hanging="371"/>
      </w:pPr>
      <w:rPr/>
    </w:lvl>
    <w:lvl w:ilvl="1">
      <w:start w:val="3"/>
      <w:numFmt w:val="decimal"/>
      <w:lvlText w:val="%1.%2."/>
      <w:lvlJc w:val="left"/>
      <w:pPr>
        <w:tabs>
          <w:tab w:val="num" w:pos="371"/>
        </w:tabs>
        <w:ind w:left="371" w:hanging="37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1873E5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77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8:00Z</dcterms:created>
  <dc:creator>АНТОН</dc:creator>
  <dc:description/>
  <cp:keywords/>
  <dc:language>en-US</dc:language>
  <cp:lastModifiedBy>Admin</cp:lastModifiedBy>
  <cp:lastPrinted>2012-12-07T17:51:00Z</cp:lastPrinted>
  <dcterms:modified xsi:type="dcterms:W3CDTF">2017-11-27T05:15:00Z</dcterms:modified>
  <cp:revision>6</cp:revision>
  <dc:subject/>
  <dc:title>«УТВЕРЖДАЮ»</dc:title>
</cp:coreProperties>
</file>