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7 10:00 - 23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Имени Лен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365, Нижегородская обл., Большемурашкинский р-н, с. Холязино, ул. </w:t>
            </w:r>
            <w:r>
              <w:rPr>
                <w:sz w:val="28"/>
                <w:szCs w:val="28"/>
                <w:lang w:val="en-US"/>
              </w:rPr>
              <w:t>Завражная, ОГРН 1025200933658, ИНН 52040031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117/2014 32-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9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телятник №2, назначение: нежилое, 1-этажный, общая площадь 2 356,8 кв.м., инв. № 3313, лит. В, адрес (местонахождение) объекта: Нижегородская область, Большемурашкинский район, с. Холязино, кадастровый  номер 52:31:0050007:5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-коровник №4, назначение: нежилое здание, 1  этажный (подземных этажей  0), общая площадь 6 219,7 кв.м. инв. №3360, лит. В, адрес (местонахождения) объекта: Нижегородская область, Большемурашкинский район, с. Холязино, кадастровый номер 52:31:0050007: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-коровник №1, назначение: нежилое здание, 1  этажный (подземных этажей  0), общая площадь 3 461,8 кв.м. инв. №3390, лит. В, адрес (местонахождения) объекта: Нижегородская область, Большемурашкинский район, с. Холязино, кадастровый номер 52:31:0050007:55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ртофелехранилище 1987 г.п. общей площадью 1 200 кв.м.,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№6 1996 г.п., общей площадью 1 100,8 кв.м. ,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аренды земельных участков, разрешенное использование - для сельскохозяйственного производства, Нижегородская обл., Большемурашкинский р-н в количестве 36 штук, согласно приложения к Положению о порядке 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Закрытого акционерного общества «Имени Ленина» к ИП Главе крестьянского (фермерского) хозяйства Рыжову Алексею Леонидовичу на сумму 920 000 (Девятьсот двадцать тысяч) рублей 00 копеек, согласно исполнительного листа серия ФС № 004904107 от 26.04.2016 г. выданного Арбитражным суд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Закрытого акционерного общества «Имени Ленина» к Кирилловой Татьяне Александровне на сумму 1 180 000 (Один миллион сто восемьдесят тысяч) рублей 00 копеек, согласно исполнительного листа серия ФС № 004918952 от 17.12.2015г. выданного Арбитражным судом Нижегородской области по делу № А43-9117/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7 г. и заканчивается 23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 (для юр.лица); выписка из ЕГРИП (для ИП), выданные не ранее 30 дней до даты подачи заявки; документ, удостоверяющий личность (для физ.лица); документ, подтверждающий полномочия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на каждый определенный период. Заявитель обязан обеспечить поступление задатка на счет не позднее времени окончания приема заявок для соответствующего периода. Возврат задатка (кроме победителя торгов) в течение 5 рабочих дней с даты опубликов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Имени Ленина»; ИНН 5204003111, КПП 520401001; спец. счет 40702810242000012439 в Сбербанке России ОАО, дополнительный офис № 9042/0610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04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995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86 2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549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2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4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2 704 428.00 руб.) - 10.0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18 в 10:0 (2 515 118.04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2 325 808.08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0:0 (2 136 498.12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0:0 (1 947 188.16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0:0 (1 757 878.20 руб.) - 14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8 в 10:0 (1 568 568.24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0:0 (1 379 258.28 руб.) - 0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0:0 (1 189 948.32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 000 638.3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811 328.40 руб.) - 26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8 в 10:0 (622 018.44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432 708.48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243 398.52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54 088.56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4 995 974.00 руб.) - 10.0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18 в 10:0 (4 646 255.82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4 296 537.64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0:0 (3 946 819.46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0:0 (3 597 101.28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0:0 (3 247 383.10 руб.) - 14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8 в 10:0 (2 897 664.92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0:0 (2 547 946.74 руб.) - 0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0:0 (2 198 228.56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 848 510.3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 498 792.2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 149 074.02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799 355.84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449 637.66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99 919.48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 986 207.0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0:0 (1 847 172.51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1 708 138.02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0:0 (1 569 103.53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0:0 (1 430 069.04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0:0 (1 291 034.55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0:0 (1 152 000.06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0:0 (1 012 965.57 руб.) - 0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0:0 (873 931.08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734 896.59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595 862.1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456 827.61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317 793.12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178 758.6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39 724.14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413 100.0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0:0 (384 183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355 266.00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0:0 (326 349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0:0 (297 432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0:0 (268 515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0:0 (239 598.00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0:0 (210 681.00 руб.) - 0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0:0 (181 764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52 847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23 93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95 013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66 096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37 179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8 262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378 950.0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0:0 (352 423.5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325 897.00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0:0 (299 370.5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0:0 (272 844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0:0 (246 317.5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0:0 (219 791.00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0:0 (193 264.50 руб.) - 0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0:0 (166 738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40 211.5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13 685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87 158.5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60 632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34 105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7 579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3 549 633.0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0:0 (3 301 158.69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3 052 684.38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0:0 (2 804 210.07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0:0 (2 555 735.76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0:0 (2 307 261.45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0:0 (2 058 787.14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0:0 (1 810 312.83 руб.) - 0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0:0 (1 597 334.8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 384 356.87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 171 378.89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958 400.91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745 422.93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532 444.9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319 466.97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422 280.0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0:0 (392 720.4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363 160.80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0:0 (333 601.2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0:0 (304 041.6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0:0 (274 482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0:0 (244 922.40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0:0 (215 362.80 руб.) - 0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0:0 (190 026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64 689.2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39 352.4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14 015.6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88 678.8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63 342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38 005.2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541 620.0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0:0 (503 706.6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465 793.20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0:0 (427 879.8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10:0 (389 966.4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10:0 (352 053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0:0 (314 139.60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0:0 (276 226.20 руб.) - 0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0:0 (243 729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0:0 (211 231.8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78 734.6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46 237.4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13 740.2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81 243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48 745.80 руб.) - 23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представившему заявку с предложением о цене не ниже цены продажи, установленной для данного периода торгов. В случае представления от нескольких участников в установленный срок заявок с  различными предложениями о цене, право приобретения имущества принадлежит участнику, предложившему максимальную цену; если заявки содержат равные предложения о цене - участнику, представившему первым в установленный срок заявку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соответствующего периода по месту проведения торгов. При отсутствии в установленный срок заявки снижение цены 7% от начальной цены продажи и снижается каждые 5 рабочих дней с даты начала приема заявок. Цена отсечения для лотов №№ 6-8 -  45% от начальной цены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имущество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хвалов Олег Викторович (ИНН 525000454391, КПП , адрес: 607650 Нижегородская область, г. Кстово, ул. зелёная,д.8а,кв.60, тел. 89519019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hvalo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0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7-11-22T07:30:00Z</dcterms:modified>
  <cp:revision>2</cp:revision>
  <dc:subject/>
  <dc:title>3</dc:title>
</cp:coreProperties>
</file>