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7 00:00 - 23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рал-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201 Свердловская обл., г.Лесной, пр.Технический, 9, ОГРН 1116630000310, ИНН 6630014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9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 г.Лесной, Технический пр,9, стр.3, лит.2,2а, 1978 г., 596 м2., кад.№66:34/01:01:57:09/3: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в г.Лесной, Технический пр,9: здания стр.2 (лит. 3,3а,3а1, 1975 г., 1966,9 м2., кад.№66:34/01:01:57:09/2:00), стр.5 (лит. 4,4а, 1986 г., 337,9 кв.м., кад.№66:34/01:01:57:09/5:0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водогрейная твердотопливная УВТ.0200, шлагбаум 2012 г., Тонар-9523 2011 г., 2 шт. Автобетоносмесителей 58149Z на шасси КАМАЗ 6520-61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дом Ковчег 901.4 10 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-дом Ковчег 808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 Ковчег 808С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 330202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З 64229 200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кран КС-35715-1 1996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КС-5363 198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БЕЛАРУС 82.1 201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365115 КС-5576К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АЗ 330232 201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23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www.lot-online.ru, прием заявок с 00.00 04.12.17 по 12.00 мск 23.12.17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, предложение о цене не ниже цены в соответствующий этап ее снижения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Иная информация содержится в Приказе Минэкономразвития от 23.07.15 N495К и Регламенте ЭТП. Заявитель должен соответствовать требованиям ст.8 ФЗ «О закрытом административно-территориальном образован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в соответствующий этап ее снижения, вносится до подведения итогов этапа снижения, в который подается заявка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130027530 БАНК «НЕЙВА» ООО БИК 046577774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8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80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2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00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3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66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7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1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8 808 3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8 367 885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7 927 47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7 487 055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387 0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367 65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348 3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328 95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315 0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299 25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283 5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267 75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582 93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553 783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524 637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495 490.5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900 0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855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810 0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765 00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717 57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681 691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645 813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09 934.5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7 470 0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7 096 5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6 723 0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 349 50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504 0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478 8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453 6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428 40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24 805 98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23 565 681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22 325 382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21 085 083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2 220 93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2 109 883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 998 837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 887 790.5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8 001 54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7 601 463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7 201 386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 801 309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1 531 44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1 454 868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 378 296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 301 724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8 664 57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8 231 341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7 798 113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7 364 884.5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472 05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448 447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424 845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401 242.5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74 25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70 537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66 825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3 112.5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70 47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0:0 (66 946.5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63 423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59 899.50 руб.) - 23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 цены. Победителем признается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 цены. Если в предыдущие этапы снижения цены, то результаты последнего подводятся после 12.00 мск 23.12.17 на ЭТП О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ков  Евгений Юрьевич (ИНН 666002514399, КПП , адрес: 620137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юльская, 25-45, тел. (343)3114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1-29T03:54:00Z</dcterms:modified>
  <cp:revision>2</cp:revision>
  <dc:subject/>
  <dc:title>3</dc:title>
</cp:coreProperties>
</file>