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315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01.2018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нищев  Виктор  Валентинович, </w:t>
            </w:r>
          </w:p>
          <w:p>
            <w:pPr>
              <w:pStyle w:val="Normal"/>
              <w:ind w:firstLine="290"/>
              <w:jc w:val="both"/>
              <w:rPr/>
            </w:pPr>
            <w:r>
              <w:rPr>
                <w:sz w:val="28"/>
                <w:szCs w:val="28"/>
                <w:lang w:val="en-US"/>
              </w:rPr>
              <w:t>, ОГРН , ИНН 30170002519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Шлякин  Виталий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ЦААУ" (Некоммерческое партнерство "Центральное агентство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страханско области, дело о банкротстве А06-3715/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страханско области Решение от 08.06.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 1/3 квартиры, расположенная по адресу: Астраханская область, город Астрахань, Советский район, Звездная улица, дом 59, квартира 208, состоящая из прихожей, подсобного помещения, туалета, ванной, четырех жилых комнат, кухни, лоджий, обшей площадью 71,2 кв.м, жилой площадью 47,6 кв.м., общей площадью с учетом холодных помещений 74,2 кв.м., этаж 7, назначение жилое, условный номер 30-30-01/108/2007-18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12.2017 г. и заканчивается 16.01.2018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оформляется в соответствии с ФЗ № 127-ФЗ «О несостоятельности (банкротстве)»,  Регламентом электронной площадки, в форме электронного документа на русском языке в произвольной форме и должна содержать указанные в сообщении о проведении торгов следующие сведения:  1. Наименование, организационно-правовую форму, местонахождение, почтовый адрес заявителя (для юридического лица);   2. Ф.И.О., паспортные данные, сведения о месте жительства заявителя (для физического лица);   3. Номер контактного телефона, адрес электронной почты заявителя;  4. Сведения о наличии или отсутствии заинтересованности заявителя по отношению к должнику, кредиторам, конкурсному управляющему и о характере этой заинтересованности;  5. Сведения об участии в капитале заявителя конкурсного управляющего, а так 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быть приложены копии следующих документов:  1. Для юридических лиц - Выписка из ЕГРЮЛ   2. Для индивидуального предпринимателя  Выписка из ЕГРИП   3. Для физических лиц  документ, удостоверяющий личность   4. Для иностранн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5. Документ, подтверждающий полномочия лица на осуществление действия от имени заявителя.  Документы, прилагаемые к заявке, предоставляются в форме электронных документов, подписанных электронной цифровой подписью заявителя.  К участию в торгах допускаются заявители, оплатившие задаток, представившие заявки на участие в торгах и прилагаемые к ней документы в соответствии с требованиями и сроками, установленными ФЗ № 127-ФЗ от 26.10.2002г. «О несостоятельности (банкротстве)» указанными в сообщении о проведении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41 810.0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20 % от начальной цены лота. Поступление задатка на счет для оплаты задатка должно быть подтверждено на дату составления протокола об определении участников торгов. Задаток засчитывается в сумму оплаты объекта продаж, если претендент признается победителем торгов, в противном случае возвращается в течении 5 рабочих дней со дня подписания протокола торгов.. При отказе или уклонении победителя от подписания договора в течении 5 дней с даты получения предложения о заключении договора,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оплаты задатка счет № 40817810511004814774 в Волгоградском отделении № 8621 ПАО Сбербанк г. Волгоград (Доп. офис № 8621/0777),   БИК 041806647, К/с 3010181010000000064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09 050.2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5 452.51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 лота.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23.01.2018 г. на сайте ОАО «Российский аукционный дом» до 17-00 час., в порядке, определенном регламентом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и пяти дней с момента подписания протокола торгов финансовый управляющий направляет победителю торгов предложение заключить договор купли-продажи с приложением проекта данного договора, оплата по которому производится в течении 30 дней с даты подписания. При отказе или уклонении победителя от подписания договора в течении 5 дней с даты получения предложения о заключении договора, задаток ему не возвращается и финансовый управляющий вправе предложить заключить договор купли-продажи участнику торгов, которым предложена наивысшая цена лота,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30 дней с даты подписа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Шлякин  Виталий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5038620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00011, г. Волгоград, ул. Звездная, д. 6, тел. 89033700037, e-mail: </w:t>
            </w:r>
            <w:hyperlink r:id="rId2">
              <w:r>
                <w:rPr>
                  <w:rStyle w:val="InternetLink"/>
                  <w:rFonts w:cs="Times New Roman" w:ascii="Times New Roman" w:hAnsi="Times New Roman"/>
                  <w:color w:val="000000"/>
                  <w:sz w:val="28"/>
                  <w:szCs w:val="28"/>
                  <w:lang w:val="en-US"/>
                </w:rPr>
                <w:t>vit280371@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11.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рутый Михаил Остапович</cp:lastModifiedBy>
  <cp:lastPrinted>2010-11-10T17:05:00Z</cp:lastPrinted>
  <dcterms:modified xsi:type="dcterms:W3CDTF">2017-11-24T13:02:00Z</dcterms:modified>
  <cp:revision>14</cp:revision>
  <dc:subject/>
  <dc:title>3</dc:title>
</cp:coreProperties>
</file>