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К "Керама - Западная Сиб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7,  г. Тюмень, ул. Д. Бедного 96/7, ОГРН 1057200676829, ИНН 7204090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1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3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НО ДПО "Академия безопасности"Аксиома" (ИНН 8905998220) в размере 77844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Грин" (ИНН 8603001168) в размере 6258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"Датум Солюшенс" (ИНН 7724779031) в размере 800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ИП Асмус Александр Владимирович в размере 75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ИП Бисеров Владимир Анатольевич (ИНН 720202509770) в размере 629368,01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ИП Зиатдинов Б.Н. (ИНН 8905038298760) в размере 650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ИП Мамедов Фариз Рахиб оглы (ИНН 861710879028) в размере 688829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ИП Мулюкова Гузель Камилевна (ИНН 860313941888) в размере 696,2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ИП Потемкин Сергей Васильевич в размере 8172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ИП Роштов Евгений Валерьевич (ИНН 890506242349) в размере 1200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ИП Федорова Елена Валерьевна (ИНН 860301783468) в размере 477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"К.У.Б.-Мастер"  в размере 50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Калиниченко Юрий Викторович в размере 38830,9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"Керама-Сервис" (8603157260) в размере 40 633 559,66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ОО "Транспортная компания "КИТ" (ИНН 6671271218) в размере 8437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"КСОП-Экспресс+" в размере 345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"Мирами" (ИНН 8602061904)  в размере 1040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ИП Недвецкая Наталья Борисовна (ИНН 383100010222) в размере 51620,98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"Неон-Сервис" (ИНН 8602076570)  в размере 15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"Н-Сити"( ИНН 8905053290)  в размере 40365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"Декор" (ИНН 8905048187) в размере 2721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«Опт Энерго» (ИНН 8905055699) в размере 273 рубл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"Опора" (ИНН 8905046493) в размере 8582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ООО "ОПЭК" (ИНН 8603125029) в размере 246764,0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ОО "Партнеры Ноябрьск" (ИНН 8905039143) в размере 180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"ПЕРФОРМИЯ" (ИНН 7736224644) в размере 1522,2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Торговая Компания "Премиум Офис" (ИНН 7203298900) в размере 10069,9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к ПЭК Урал (ИНН 7709826671) в размере 20810,63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"Риохим" (ИНН 3441041895) в размере 11859,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ООО "Сибстроймонтаж» (ИНН 8904043690) в размере 1640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к ООО "СнабСервис" в размере 1134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к ООО "СнабУниверсал" (ИНН 8905051133) в размере 23687,15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к Соболевский Игорь Павлович (ИНН 860300507169) в размере 1154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к ООО "Стройиндустрия"( ИНН 8603187850) в размере 63476,9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к ООО "Стройтранс" (ИНН 8602259559) в размере 686244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к ООО "СТХ" (ИНН 86170297410) в размере 12657,3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к ООО "Супер окна плюс"( ИНН 8603148330) в размере 85841,1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аво требования к ООО "СуперСтрой Челябинск" (ИНН 7448091290) в размере 29230,95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о требования к ООО Технострой (ИНН 8603097854) в размере 39526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аво требования к ООО "Торговая компания "Дом" (ИНН 7204170571)  в размере 14 956 054,31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аво требования к Токарев Василий Николаевич в размере 27451,75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аво требования к ООО "Торгово-Промышленная Компания "ДОМ" (ИНН 7204033543)   в размере 130 191 486,4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о требования к ОАО "Тюменское центральное агентство воздушных сообщений" (ИНН 7203085130) в размере 1384,5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аво требования к ООО "ТЭК Грузлайн" (ИНН 7204167441) в размере 89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аво требования к ООО "Универсал-Спецтехника"(ИНН 7733116383) в размере 1659,8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аво требования к ООО "Уютстройпроект" (ИНН 8605017371) в размере 201828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аво требования к ООО "ФОССТИС " (ИНН 5404398900) в размере 5178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аво требования к ООО "Фрам и партнеры" (ИНН 8602140088) в размере 41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аво требования к ООО "ЯмалСтройГарант" (ИНН 8905046567) в размере 326941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аво требования к ООО "Ямал-Эксклюзив" (ИНН 8905043453) в размере 9900,5 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аво требования к Волощук Наталья Николаевна в размере  1 461 901,2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7 г. и заканчивается 29.1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по адресу: www.lot-online.ru с 9ч.00мин. 25.11.17г. до 16ч.00мин. 29.12.17 г. 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П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31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88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8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3 80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1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0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46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3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3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 86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2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85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9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95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9 73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7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81 14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01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 26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4 61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П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29.12.17 г. включительно в размере 2% от текущей цены лота по реквизитам: получатель ООО "УК "Керама - Западная Сибирь", Западно-Сибирский банк ПАО Сбербанк, БИК 047102651, к/с 30101810800000000651, р/с 40702810667100006785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до 29.12.17 г. включительно в размере 2% от текущей цены лота по реквизитам: получатель ООО "УК "Керама - Западная Сибирь", Западно-Сибирский банк ПАО Сбербанк, БИК 047102651, к/с 30101810800000000651, р/с 407028106671000067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9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5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44 4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 41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 190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2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5 81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0 1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23 38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 03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0 40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 9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1 84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1 73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43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 32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2 92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4 61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97 6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 486 81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3 72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9 057 4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9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8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00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63 4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 95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730 9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7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09 50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1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29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00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1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1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2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9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9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58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 1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1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14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73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 88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24 34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68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952 8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 0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2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8 17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7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4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6 54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 22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9.01.2018г. в 16:00 на электронной площадке АО «Российский аукционный дом» 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ООО "УК "Керама - Западная Сибирь", Западно-Сибирский банк ПАО Сбербанк, БИК 047102651, к/с 30101810800000000651, р/с 40702810767020001016  в течение 30 дней с момента подписания договора купли-продажи с победителем торгов, переход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23T06:48:00Z</dcterms:modified>
  <cp:revision>14</cp:revision>
  <dc:subject/>
  <dc:title>3</dc:title>
</cp:coreProperties>
</file>