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0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метова Елена Михайловна, </w:t>
            </w:r>
          </w:p>
          <w:p>
            <w:pPr>
              <w:pStyle w:val="Normal"/>
              <w:ind w:firstLine="290"/>
              <w:jc w:val="both"/>
              <w:rPr/>
            </w:pPr>
            <w:r>
              <w:rPr>
                <w:sz w:val="28"/>
                <w:szCs w:val="28"/>
                <w:lang w:val="en-US"/>
              </w:rPr>
              <w:t>, ОГРН , ИНН 7452030475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жайцева Мария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941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рез.часть) от 19.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 Двухкомнатная квартира общей площадью 85,50 кв.м., расположенная по адресу: г. Челябинск, ул. Ржевская, д.31 кв.43, кадастровый номер 74:36:0204016:177. Обременение: залог (ипотека) в пользу Банка «Снежинский» АО. Права залога прекращаются в порядке, установленном пп.4 п.1 ст. 352 ГК РФ.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1.2017 г. и заканчивается 28.12.2017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0 65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до окончания приема заявок на р/с № 40802810101000013080 в АО Банк «Снежинский» г. Снежинск, БИК 047501799, к/с 30101810600000000799, получатель - ИП Дюрягин Сергей Витальевич, ИНН 742205189531. Датой поступления задатка считается дата его зачисления на счет организатора торговой процедуры.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306 5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5 329.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о результатах торгов в форме аукциона  в течение одного часа с момента завершения торгов на сайте ЭТП. 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4:00Z</dcterms:created>
  <dc:creator>Просвирницына Рина</dc:creator>
  <dc:description/>
  <cp:keywords/>
  <dc:language>en-US</dc:language>
  <cp:lastModifiedBy>Svetik</cp:lastModifiedBy>
  <cp:lastPrinted>2010-11-10T17:05:00Z</cp:lastPrinted>
  <dcterms:modified xsi:type="dcterms:W3CDTF">2017-11-23T07:34:00Z</dcterms:modified>
  <cp:revision>2</cp:revision>
  <dc:subject/>
  <dc:title>3</dc:title>
</cp:coreProperties>
</file>