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чишник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092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сман Аглая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6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15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 на восьмом этаже жилого дома. Назначение объекта: жилое. Адрес (местоположение): г. Тюмень, ул. 50 лет Октября, д. 70, кв. 188. Вид права, доля в праве: Общая долевая собственность, доля в праве 1/4 Кадастровый номер: 72:23:0218001:6986. Существующие ограничения (обременения): Ипоте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7 г. и заканчивается 29.12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по адресу www.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, копию решения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5 % от начальной цены продажи имущества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  №  40817810245002332154 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6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5-ти часов после их оконча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имущества на  счет должника  40817810245002332154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ясман Аглая Эдуар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66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10 город Омск, улица Чокана Валиханова, дом 2, корпус 1, квартира 34, тел. 8(3812)567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23T15:37:00Z</dcterms:modified>
  <cp:revision>14</cp:revision>
  <dc:subject/>
  <dc:title>3</dc:title>
</cp:coreProperties>
</file>