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31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1.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АвтоДор Экспресс», </w:t>
            </w:r>
          </w:p>
          <w:p>
            <w:pPr>
              <w:pStyle w:val="Normal"/>
              <w:ind w:firstLine="290"/>
              <w:jc w:val="both"/>
              <w:rPr/>
            </w:pPr>
            <w:r>
              <w:rPr>
                <w:sz w:val="28"/>
                <w:szCs w:val="28"/>
                <w:lang w:val="en-US"/>
              </w:rPr>
              <w:t>194223, г. Санкт-Петербург, пр. Тореза д. 46, ОГРН 1077847465134, ИНН 78023963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локопыт Алексей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Евроси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нкт-Петербурга и Ленинградской области, дело о банкротстве А56-4168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нкт-Петербурга и Ленинградской области Решение от 08.0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Автосалон с цехом предпродажной подготовки и магазином сопутствующих товаров, назначение: нежилое, этажность: 2, площадью 1295,1 кв.м., по адресу: г. Санкт-Петербург, Дальневосточный пр., д. 9, корп. 1, кадастровый номер: 78:12:0633101:1025 (далее  Автосалон); обременение Автосалона: аренда   на основании договора краткосрочной аренды № 2 от 10.04.2017, сроком на 11 месяцев; - Земельный участок, площадью 1600 кв.м., кадастровый номер: 78:12:0633101:5, категория земель: земли населенных пунктов, разрешенное использование: для размещения объектов торговли, по адресу: г. Санкт-Петербург, Дальневосточный пр., участок 1 (западнее пересечения с улицей Коллонтай); обременения: Охранная зона газораспределительной сети площадью 36 кв.м. (Ограничение прав на земельный участок, предусмотренные ст. 56, 56.1 Земельного кодекса РФ), Охранная зона канализационных сетей площадью 167 кв.м. (Ограничение прав на земельный участок, предусмотренные ст. 56, 56.1 Земельного кодекса РФ), Ограничение прав на земельный участок, предусмотренные ст. 56, 56.1 Земельного кодекса РФ, 78.00.2.30, договор аренды №00/АГС00007 от 15.06.2007, площадью 41 кв.м.  Обременение Имущества: Залог (ипотека) в пользу ООО «СБК ПЛЮС».;</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от №2: Временное нежилое строение: станция сервисного обслуживания, не относящееся к недвижимому имуществу, площадью 799,1 кв.м., этажность: 1, по адресу: г. Санкт-Петербург, Северный проспект, дом 3, корпус 2, литер А. 10.07.2017г. конкурсным управляющим ЗАО «АвтоДор Экспресс» получено уведомление № 1/17-ю от ООО «Комета+» с приложением уведомления №1 о демонтаже самовольно установленного (размещенного) элемента благоустройства от 03.07.2017, выданного Администрацией Выборгского района Санкт-Петербурга.  Обременение Имущества: Залог (ипотека) в пользу ООО «СБК ПЛЮ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17 г. и заканчивается 09.01.2018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976 504.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662 093.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 от начальной цены Лота.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Документом, подтверждающим поступление задатка на счет ОТ, является выписка со счета ОТ. Исполнение обязанности по внесению суммы задатка третьими лицами не допускается. Порядок возврата задатка в 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 счетов для внесения задатка: Получатель  АО «Российский аукционный дом» (ИНН 7838430413, КПП 783801001): № 40702810855230001547 в Северо-Западном банке Сбербанка России РФ ПАО Сбербанк г. Санкт-Петербург, к/с № 30101810500000000653, БИК 044030653; № 40702810935000014048 в ПАО «Банк Санкт-Петербург», к/с № 30101810900000000790, БИК 044030790; № 40702810100050002133 в филиале С-Петербург ПАО Банка «ФК Открытие», к/с № 30101810200000000720, БИК 0440307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 765 0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6 620 93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488 252.25 руб.</w:t>
            </w:r>
          </w:p>
          <w:p>
            <w:pPr>
              <w:pStyle w:val="Normal"/>
              <w:ind w:firstLine="290"/>
              <w:jc w:val="both"/>
              <w:rPr>
                <w:color w:val="000000"/>
                <w:sz w:val="28"/>
                <w:szCs w:val="28"/>
              </w:rPr>
            </w:pPr>
            <w:r>
              <w:rPr>
                <w:color w:val="000000"/>
                <w:sz w:val="28"/>
                <w:szCs w:val="28"/>
              </w:rPr>
              <w:t>Лот 2: 1 331 046.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далее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лектронной площадке: 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1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7-11-24T12:15:00Z</dcterms:modified>
  <cp:revision>14</cp:revision>
  <dc:subject/>
  <dc:title>3</dc:title>
</cp:coreProperties>
</file>