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ОО «Центр реализации имущества должников. Центр – Р.И.Д.»</w:t>
      </w:r>
      <w:r>
        <w:rPr>
          <w:rFonts w:cs="Times New Roman" w:ascii="Times New Roman" w:hAnsi="Times New Roman"/>
        </w:rPr>
        <w:t xml:space="preserve">, в лице Генерального директора Пшеницыной Виктории Михайловны действующего на основании Устава,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</w:rPr>
        <w:t>«Претендент»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в электронной форме по Лоту № ______, проводимых в порядке и на условиях, указанных в извещении о проведении торгов (далее – Извещение), опубликованном в печатном издании _________________________________ №________ от «____» _________ года, Претендент вносит задаток в размере  _________ (___________________________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Получатель - ООО «Центр реализации имущества должников. Центр – Р.И.Д.», ИНН 7713234163, КПП 771301001, </w:t>
      </w:r>
      <w:r>
        <w:rPr>
          <w:rStyle w:val="Paragraph"/>
        </w:rPr>
        <w:t xml:space="preserve">р/с 40702810800010000087, БИК </w:t>
      </w:r>
      <w:r>
        <w:rPr/>
        <w:t>044525835</w:t>
      </w:r>
      <w:r>
        <w:rPr>
          <w:rStyle w:val="Paragraph"/>
        </w:rPr>
        <w:t xml:space="preserve">, к/с </w:t>
      </w:r>
      <w:r>
        <w:rPr/>
        <w:t xml:space="preserve">30101810145250000835 </w:t>
      </w:r>
      <w:r>
        <w:rPr>
          <w:rStyle w:val="Paragraph"/>
        </w:rPr>
        <w:t>в ООО КБ «Финанс Бизнес Банк» г. Москв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/>
      </w:pPr>
      <w:r>
        <w:rPr>
          <w:rFonts w:cs="Times New Roman" w:ascii="Times New Roman" w:hAnsi="Times New Roman"/>
          <w:sz w:val="24"/>
          <w:szCs w:val="24"/>
        </w:rPr>
        <w:t>5. Задаток не возвращается Победителю торгов, отказавшемуся подписать протокол о результатах торгов либо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9. Претендент обязан незамедлительно информировать Организатора об изменении своих банковских реквизитов. В случае изменения указанных сведений, Претендент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отсутствия реквизитов Претендента для возврата задатков, возврат производится в течение 5 (Пяти) рабочих дней с даты предоставления Претенденто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3. Все споры между Сторонами, возникающие из настоящего Договора, подлежат рассмотрению в Арбитражном суде г. Москвы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</w:rPr>
              <w:t>ООО «Центр реализации имущества должников. Центр – Р.И.Д.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7083, г. Москва, ул. Юннатов, д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3234163, КПП 7713010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graph"/>
              </w:rPr>
              <w:t xml:space="preserve">р/с 40702810800010000087, БИК </w:t>
            </w:r>
            <w:r>
              <w:rPr/>
              <w:t>044525835</w:t>
            </w:r>
            <w:r>
              <w:rPr>
                <w:rStyle w:val="Paragraph"/>
              </w:rPr>
              <w:t xml:space="preserve">, к/с </w:t>
            </w:r>
            <w:r>
              <w:rPr/>
              <w:t xml:space="preserve">30101810145250000835 </w:t>
            </w:r>
            <w:r>
              <w:rPr>
                <w:rStyle w:val="Paragraph"/>
              </w:rPr>
              <w:t>в ООО КБ «Финанс Бизнес Банк» г.Моск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 / Пшеницына В.М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3:00Z</dcterms:created>
  <dc:creator>Жуков Игорь</dc:creator>
  <dc:description/>
  <cp:keywords/>
  <dc:language>en-US</dc:language>
  <cp:lastModifiedBy>Помошник_РИД</cp:lastModifiedBy>
  <cp:lastPrinted>2011-03-05T15:10:00Z</cp:lastPrinted>
  <dcterms:modified xsi:type="dcterms:W3CDTF">2017-11-17T10:34:00Z</dcterms:modified>
  <cp:revision>3</cp:revision>
  <dc:subject/>
  <dc:title>Договор о внесении задатка</dc:title>
</cp:coreProperties>
</file>