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ский 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100991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ский Макси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39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АС Костромской области от 23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96,5 кв.м. по адресу: Костромская область, Красносельский район, Прискоковское с.п., д. Русиново, д. 25.Земельный участок общей площадью 302 кв.м. по адресу: Костромская область, Красносельский район, Прискоковское с.п., д. Русиново, д. 25.   Имущество находится в залоге в пользу АО «Россельхозбанк», который прекратится после продажи предмета (п. 12 ПВАС от 23.07.09 N 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54000 кв.м. по адресу: Костромская область, Красносельский район, Прискоковское с.п., д. Гореславка, кадастровый №44:08:052601:0321. Разрешенное использование  для размещения домов индивидуальной жилой застройки. Особый режим использования земли. Водоохранная зона р. Волга. Имущество находится в залоге в пользу АО «Россельхозбанк», который прекратится после продажи предмета (п. 12 ПВАС от 23.07.09 N 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9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», утв. Приказом МЭР РФ от 23.07.15 № 495 (Приказ), представляются претендентом через площадку в соответствии регламентом последней организатору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Ознакомление с предметом торгов по месту расположения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 (п. 4.4 Приказа) не позднее срока приема заявок. Задаток должен поступить на указанный счет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40817810735000008266 Горский Игорь Михайлович в АО «Россельхозбанк» к/с 30101810900000000910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начало) торгов состоится в 14.00 25.01.2018 на площадке и по адре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, которым признается участник, предложивший наиболее высокую цену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в соответствии с договором о задатке (п. 4.4 Приказа) не позднее срока приема заявок на р/с 40817810735000008266 Горский Игорь Михайлович в АО «Россельхозбанк» к/с 30101810900000000910 БИК 044030910 Задаток должен поступить на указанный счет на дату составления протокола об определении участников торгов.   Покупная стоимость за вычетом суммы задатка вносится победителем на р/с 40817810435000008265 Горский Игорь Михайлович в АО «Россельхозбанк» к/с 30101810900000000910 БИК 044030910 не позднее 30 дней с даты заключения Договора. Переход права осуществляется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вятовский Максим Леонидович (ИНН 561505151781, адрес: 196158 г. Санкт-Петербург, Пулковская улица, д. 10, к. 2, к. 176, тел. 89095826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9:00Z</dcterms:created>
  <dc:creator>Просвирницына Рина</dc:creator>
  <dc:description/>
  <cp:keywords/>
  <dc:language>en-US</dc:language>
  <cp:lastModifiedBy>Супер Гость</cp:lastModifiedBy>
  <cp:lastPrinted>2010-11-10T17:05:00Z</cp:lastPrinted>
  <dcterms:modified xsi:type="dcterms:W3CDTF">2017-11-29T10:21:00Z</dcterms:modified>
  <cp:revision>3</cp:revision>
  <dc:subject/>
  <dc:title>3</dc:title>
</cp:coreProperties>
</file>